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 a usnesení ze zasedání  zastupitelstva obce Cejle č. 15/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8.2.2012 v 17.00 hod. v zasedací místnosti OÚ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tomni: </w:t>
      </w:r>
      <w:r>
        <w:rPr/>
        <w:t xml:space="preserve"> </w:t>
        <w:tab/>
        <w:t xml:space="preserve">          </w:t>
        <w:tab/>
        <w:t>F. Němec, P. Nováková,  Mgr. Z. Sochorová, Dana Poláčková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T.Vyskočil, T. Batrla, L. Slavětínský,V. Hromádka, V. Vejvodová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mluveni:</w:t>
      </w:r>
      <w:r>
        <w:rPr>
          <w:bCs/>
          <w:sz w:val="24"/>
          <w:szCs w:val="24"/>
        </w:rPr>
        <w:t xml:space="preserve"> </w:t>
        <w:tab/>
        <w:tab/>
      </w:r>
    </w:p>
    <w:p>
      <w:pPr>
        <w:pStyle w:val="TextBodyIndent"/>
        <w:ind w:left="2124" w:hanging="212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sté: </w:t>
        <w:tab/>
        <w:t xml:space="preserve"> </w:t>
      </w:r>
      <w:r>
        <w:rPr>
          <w:bCs/>
          <w:sz w:val="24"/>
          <w:szCs w:val="24"/>
        </w:rPr>
        <w:t>Jelínková Jana, Bláhová Zuzana, Blecha Pavel,Dagmar Marešová, Jan  Smrčka, Pavel Klimeš</w:t>
      </w:r>
    </w:p>
    <w:p>
      <w:pPr>
        <w:pStyle w:val="Normal"/>
        <w:jc w:val="both"/>
        <w:rPr/>
      </w:pPr>
      <w:r>
        <w:rPr>
          <w:b/>
          <w:bCs/>
        </w:rPr>
        <w:t>Zapisovatel:</w:t>
      </w:r>
      <w:r>
        <w:rPr/>
        <w:t xml:space="preserve"> </w:t>
        <w:tab/>
        <w:tab/>
        <w:t>Pavlína Nováková</w:t>
      </w:r>
    </w:p>
    <w:p>
      <w:pPr>
        <w:pStyle w:val="Normal"/>
        <w:jc w:val="both"/>
        <w:rPr/>
      </w:pPr>
      <w:r>
        <w:rPr>
          <w:b/>
        </w:rPr>
        <w:t xml:space="preserve">Ověřovatelé: </w:t>
      </w:r>
      <w:r>
        <w:rPr/>
        <w:t xml:space="preserve"> </w:t>
        <w:tab/>
        <w:t>Václav  Hromádka, Tomáš Vyskoč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arosta přivítal všechny přítomné a konstatoval, že je přítomno 9 členů zastupitelstva.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ověřovatelů zápisu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věřovateli zápisu byli navrženi pan Václav Hromádka a pan Tomáš Vyskočil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snesení č. 1:</w:t>
      </w:r>
      <w:r>
        <w:rPr>
          <w:sz w:val="22"/>
          <w:szCs w:val="22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ZO Cejle souhlasí s navrženými ověřovateli 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 0, Zdrž.: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předloženým programem – viz.příloha č. 1</w:t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>Pro: 9, proti: 0, Zdrž.: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Kontrola usnesení</w:t>
      </w:r>
      <w:r>
        <w:rPr>
          <w:sz w:val="22"/>
          <w:szCs w:val="22"/>
        </w:rPr>
        <w:t>: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. 5 ze dne 24.1.201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áměr pronájmu pozemku v Horních Hutích par.č. 15,14/1, 13/1, 38/1,38/2, 7/1 byl zveřejněn na úřední desce dne 25.1.2012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7 ze dne 24.1.201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áměr prodeje pozemku parc.č. 105/2 v k.ú. Cejle byl zveřejněn na úřední desce dne 25.1.2012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8 ze dne 24.1.201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áměr prodeje pozemků parc.č. 310 a 194/3 v k.ú. Hutě byl na úřední desce zveřejněn dne 25.1.2012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2 ze dne 24.1.201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 schůzce ohledně výstavby nových garáží byli jednotliví zájemci seznámeni s cenou za pozemek. Cena včetně projektu, plánků a stavebního dozoru bude 36.000,-- Kč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Č. 16 ze dne 24.1.2012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na odběr vzorků odpadních vod ze dne 1.3.1997/OV byla zrušen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ů p.č. 310 o výměře 231 m2 a p.č. 194/3 o výměře 249 m2 v k.ú. Hutě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prodejem pozemků p.č. 310 o výměře 231 m2 a p.č. 194/3 o výměře 249 m2 v k.ú. Hutě za cenu 300,- Kč/m2. Veškeré náklady hradí kupující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:8, proti: 1, zdrž.: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105/2 o výměře 22 m2 v k.ú. Cejle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4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 souhlasí s prodejem pozemku p.č. 105/2 o výměře 22 m2 v k.ú. Cejle za cenu 200,-Kč/m2. Veškeré náklady s prodejem hradí kupující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 0: zdrž.: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ájem pozemků  parc.č. 15, 14/1, 14/4, 13/1, 38/1, 38/2, 7/1 v k.ú. Hutě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ZO Cejle souhlasí s pronájmem výše uvedených pozemků v k.ú. Hutě za cenu 300,- Kč ročně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S pronajímatelem bude uzavřena nájemní smlouva bude uzavřena na  5 let s platností od 1.4.2012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0, zdrž.: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Bezúplatný převod pozemku p.č. 1406/37 v k.ú. Cejle do majetku obce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bezúplatným převodem pozemku p.č. 1406/37 v k.ú. Cejle do majektu obce Cej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:9, proti: 0. zdrž.: 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vypracování studie pro oblast odkanalizování a čištění odpadních vod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7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vypracováním studie pro oblast odkanalizování a čištění odpadních vod pro obec Cejle.</w:t>
      </w:r>
    </w:p>
    <w:p>
      <w:pPr>
        <w:pStyle w:val="Odstavecseseznamem"/>
        <w:ind w:left="0" w:firstLine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: 9 , proti: 0, zdrž.0: 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Žádosti o přidělení neinvestičního příspěvku pro Myslivecké sdružení „SKALKA“, TJ Cejle a ZŠ a MŠ Cejle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snesení č. 8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přidělením neinvestičního příspěvku pro Myslivecké sdružení „SKALKA“ ve výši 15.000,-Kč , pro TJ Cejle ve výši 45.000,-Kč  a pro MŠ a ZŠ Cejle ve výši 440 000,--Kč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: 9, proti:0, zdrž.:0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dnání návrhu na rozpočet pro rok 2012 a rozpočtového výhledu.</w:t>
      </w:r>
    </w:p>
    <w:p>
      <w:pPr>
        <w:pStyle w:val="Odstavecseseznamem"/>
        <w:ind w:left="64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nesení č. 9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návrhem rozpočtu pro rok 2012 a rozpočtového výhledu. Rozpočet a výhled bude vyvěšen na úřední desce 15 dnů před jeho schválením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 0, zdrž.:0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hválení návrhu na vypořádání zlepšeného hosp. výsledku ZŠ a MŠ Cejle za rok 2011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nesení č. 10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 Cejle souhlasí s poskytnutím příspěvku  ZŠ a MŠ Cejle na pokrytí ztráty v částce 327,--Kč. 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: 9, proti:0, zdrž.: 0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hválení výroční zprávy dle zákona 106/1999 Sb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1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výroční zprávu dle zákona 106/1999 Sb. schvaluje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 0, zdrž.:0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ýběr dodavatele na odběr vzorků pitné vody a odpadních vod </w:t>
      </w:r>
    </w:p>
    <w:p>
      <w:pPr>
        <w:pStyle w:val="Odstavecseseznamem"/>
        <w:ind w:left="64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nesení č. 12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 Cejle souhlasí se změnou firmy na odběr vzorků pitné vody a odpadních vod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ěr vzorků bude zajišťovat firma Vodárenská akciová společnost, a.s., divize Jihlava, Žižkova 93, Jihlava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0, zdrž.:0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dnání smlouvy na prohrnování v k.ú. Hutě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zůstává v platnosti i nadále ve stejném znění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3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ponecháním stávající smlouvy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 0, zdrž.:0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Ing. Václava Flesara o finanční příspěvek na knihu Kořeny věku – Není návratu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4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nesouhlasí s finančním příspěvkem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 0, zdrž.: 0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e pro občany o možnosti bezúplatného řešení sporů s finančními institucemi před státem zřízeným finančním arbitem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bere na vědomí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dotaci SZIF a schválení projektové dokumentace na parkovací stání v obci Cejle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5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 se schválením projektové dokumentace na parkovací stání v obci Cejle a bere na vědomí informace o dotaci ze SZIF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 0:, zdrž.:0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tLeast" w:line="210"/>
        <w:jc w:val="both"/>
        <w:rPr>
          <w:b/>
          <w:b/>
          <w:color w:val="2F2F2F"/>
          <w:sz w:val="22"/>
          <w:szCs w:val="22"/>
        </w:rPr>
      </w:pPr>
      <w:r>
        <w:rPr>
          <w:b/>
          <w:color w:val="2F2F2F"/>
          <w:sz w:val="22"/>
          <w:szCs w:val="22"/>
        </w:rPr>
        <w:t>Schválení výběrového řízení na firmu, která bude provádět stavbu komunikací a veřejného osvětlení v nových lokalitách obce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  <w:sz w:val="22"/>
          <w:szCs w:val="22"/>
        </w:rPr>
      </w:pPr>
      <w:r>
        <w:rPr>
          <w:b/>
          <w:color w:val="2F2F2F"/>
          <w:sz w:val="22"/>
          <w:szCs w:val="22"/>
        </w:rPr>
        <w:t>Usnesení č. 16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ZO Cejle souhlasí, aby vyběrové řízení zajistila firma STAVONA JIHLAVA, spol. s r.o. na základě mandátní smlouvy. Tato firma zařídí výkon inženýrské činnosti spočívající v uskutečnění veřejné soutěže na dodavatele stavebních prací pro stavbu „Technická infrastruktura v obci Cejle“.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  <w:sz w:val="22"/>
          <w:szCs w:val="22"/>
        </w:rPr>
        <w:t>Pro: 9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ámení s vyřizováním reklamace na kryty na topení v ZŠ a MŠ Cejle - ZO Cejle trvá na vyřízení reklamace,  bude domluven termín místního šetření, kde bude reklamace dořešen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byvatel žijících v k.ú. Kostelecký dvůr o vyjádření Obce Cejle k výstavbě ČOV pro obec Kostelec 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Ú nebude hradit vyasfaltování vjezdů ke garážím a vjezdů k rodinným domům. Majitele nemovitostí si mohou podat žádost na OÚ Cejle, který bude žádosti evidovat a např. při opravě obecních komunikací vyasfaltování dle přijatých žádostí zajistí s tím, že náklady bude hradit žadatel. OÚ se bude podílet  pouze na dopravě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aní D. M. požádala OÚ Cejle, aby vyzval majitele chátrajícího objektu u Kosteleckého nádraží k uvedení nemovitosti do bezpečného stavu. Taktéž majitele areálu zemědělského družstva k jeho oplocení a zabezpeče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gr. Zdeňka Sochorová podala informace ze schůzky školské rad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dělek z Masopustního průvodu ve výši 3.000,- Kč byl věnován  na pořádání dětského dne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                               -----------------------------------------</w:t>
      </w:r>
    </w:p>
    <w:p>
      <w:pPr>
        <w:pStyle w:val="Normal"/>
        <w:ind w:left="1068" w:firstLine="348"/>
        <w:jc w:val="both"/>
        <w:rPr/>
      </w:pPr>
      <w:r>
        <w:rPr/>
        <w:t xml:space="preserve">starosta                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                                 ----------------------------------------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Václav Hromádka</w:t>
        <w:tab/>
        <w:tab/>
        <w:tab/>
        <w:tab/>
        <w:tab/>
        <w:tab/>
        <w:t>Tomáš Vyskoči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o:  1.3.2012</w:t>
      </w:r>
    </w:p>
    <w:p>
      <w:pPr>
        <w:pStyle w:val="Normal"/>
        <w:ind w:left="360" w:hanging="0"/>
        <w:jc w:val="both"/>
        <w:rPr/>
      </w:pPr>
      <w:r>
        <w:rPr/>
        <w:t>Sejmuto: 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1:00Z</dcterms:created>
  <dc:creator>obec Cejle</dc:creator>
  <dc:description/>
  <cp:keywords/>
  <dc:language>en-US</dc:language>
  <cp:lastModifiedBy>účetní</cp:lastModifiedBy>
  <cp:lastPrinted>2012-08-20T16:40:00Z</cp:lastPrinted>
  <dcterms:modified xsi:type="dcterms:W3CDTF">2012-08-20T14:40:00Z</dcterms:modified>
  <cp:revision>3</cp:revision>
  <dc:subject/>
  <dc:title/>
</cp:coreProperties>
</file>