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 a usnesení ze zasedání  zastupitelstva obce Cejle č. 20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6.6.2012 v 18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F. Němec, P. Nováková,  Mgr. Z. Sochorová, Dana Poláčková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T.Vyskočil, T. Batrla, L. Slavětínský,V. Hromádka, V. Vejvodová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Jelínková Jana, Jan  Smrčka, Pavel Klimeš, Mgr. Blanka Urbanová, p. Kozlíček, Anna Kraus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Pavlín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Tomáš Batrla, Tomáš Vyskoč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Starosta přivítal všechny přítomné a konstatoval, že je přítomno 9 členů zastupitelstva. Zastupitelstvo je usnášeníschop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Ověřovateli zápisu byli navrženi pan Tomáš Batrla a Tomáš Vyskočil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ZO Cejle souhlasí s navrženými ověřovateli 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rogramu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2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předloženým programem včetně doplnění bodů č. 13, 14, 15.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, proti: 0, Zdrž.:0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aháj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Výběr poskytovatele úvěru a stavebního dozoru na obnovu infrastruktury v obci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áměr prodeje pozemku parc.č. 183/2 o výměře 28 m2 v k.ú.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Záměr prodeje 7 pozemků parc.č. 2301/,2,3,4,5,6,7,8 na stavbu garáží v k.ú.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Narovnání majetkových vztahů k pozemku pod garáží na parc.č. st. 509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příspěvku pro školáky, kteří nastoupí do 1.ročníku do ZŠ a MŠ v Cejli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jednání omezení průjezdu těžké dopravy po místní komunikaci Horní Hutě – Horní Hojkov a umístění 2 ks dopravní značky (zákaz vjezdu vozidel nad 3,5 t)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odepsání smlouvy na dobu 3 let s firmou E.ON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výšení efektivity odvozu separovaného odpad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Výběr dodavatele na renovaci vchodových dveří v kulturním zaříz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Projednání vyúčtování položek výpočtu ceny podle cenových předpisů pro vodné a stočné a stanovení výše ceny na další fakturační období.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jednání žádosti pana Miloše Jurače o udělení výjimky z OZV č. 5/2011 o ochraně nočního klidu a regulaci hlučných činností na 20.7. – 21.7.2012. V této době bude na Čeřínku probíhat Čeřínekfest. Dále pan Jurač podal ohlášení pořádané akce a přiznání místního poplatku ze vstupného a žádost o zřízení parkovacích míst na loukách, které má v pronájmu p. Průchová a Obec Cejle je jejich maji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 dne 22.5.2012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8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provedením nové studie odkanalizování a čištění OV v obci Cejle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</w:t>
      </w:r>
    </w:p>
    <w:p>
      <w:pPr>
        <w:pStyle w:val="Normal"/>
        <w:ind w:firstLine="6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11</w:t>
      </w:r>
    </w:p>
    <w:p>
      <w:pPr>
        <w:pStyle w:val="Odstavecseseznamem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projednalo žádost ředitelky  ZŠ a MŠ, p.o. Cejle o povolení výjimky z počtu žáků v základní škole na školní rok 2012/2013 na 8 žáků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výjimkou počtu žáků v základní škole v rozsahu 8 žáků na školní rok 2012/2013 a zavazuje se uhradit zvýšené výdaje, a to nad výši stanovenou krajským normativem, na vzdělávací činnost základní školy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poskytovatele investičního úvěru a stavebního dozoru na obnovu infrastruktury v obci Cejle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ZO Cejle navrhuje uzavřít smlouvu na poskytnutí investičního úvěru s bankou Volksbank CZ, a.s. , kdy jedna smlouva bude uzavřena ve výši dotace tj. 2 830 834,- Kč s pohyblivou sazbou a druhá smlouva bude uzavřena na úvěr v celkové výši 1 073 765,-Kč s fixní sazbou na dobu 5 let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vební dozor budou ještě osloveny další firmy s žádostí o předložení cenové nabídky.</w:t>
      </w:r>
    </w:p>
    <w:p>
      <w:pPr>
        <w:pStyle w:val="Normal"/>
        <w:ind w:firstLine="6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nesení č. 3 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9   Proti:0 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 prodeje pozemku parc.č. 183/2 o výměře 28 m2 v k.ú. Cejle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e zveřejněním záměru prodeje pozemku parc.č. 183/2 o výměře 28 m2 v k.ú. Cejle za cenu 980,- Kč , s tím že veškeré náklady hradí Obecní úřad Cejle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4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áměr prodeje pozemků parc.č. 2301/,2,3,4,5,6,7,8 na stavbu garáží v k .ú. Cejle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e zveřejněním záměru prodeje pozemků parc.č. 2301/,2,3,4,5,6,7,8 o výměře cca 50 m2 za cenu cca 31.700,-Kč, s tím že veškeré náklady hradí Obecní úřad Cejle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V ceně je zahrnuta projektová dokumentace, stavební povolení a zaměření pozemku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5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vnání majetkových vztahů k pozemku pod garáží na parc.č. st. 509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navrhuje, aby se projednala s majitelem garáže cenová nabídka na odkoupení pozemku nebo se s majitelem domluvili podmínky nájemní smlouvy.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snesení č. 6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 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říspěvku pro školáky, kteří nastoupí do 1. ročníku do ZŠ a MŠ v Cejli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příspěvkem ve výši 2.000,-Kč pro školáky, kteří nastoupí do 1.ročníku do ZŠ a MŠ v Cejli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7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, Proti:0 Zdrž.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omezení průjezdu těžké dopravy po místní komunikaci Horní Hutě – Horní Hojkov a umístění 2 ks dopravní značky (zákaz vjezdu vozidel nad 3,5 t)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jle souhlasí s osazením 3 dopravních značek se zákazem vjezdu vozidel  nad 6 t a dopravní značku se zákazem zastavení  na parc.č. 132/7 a  113/3  v k.ú. Hutě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8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 , Proti: 0 , Zdrž.: 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psání smlouvy na dobu 3 let s firmou E.On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uzavřením smlouvy na dobu 3 let s firmou E.ON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9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 ,Proti:0 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šení efektivity odvozu separovaného odpadu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bere na vědomí a pan Smrčka vypracuje přehled vytíženosti nádob na separovaný odpad na jednotlivých stanovištích v obci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dodavatele na renovaci vchodových dveří</w:t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tím, aby renovaci vchodových dveří provedl p. Václav Hromádka.</w:t>
      </w:r>
    </w:p>
    <w:p>
      <w:pPr>
        <w:pStyle w:val="Normal"/>
        <w:ind w:left="284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10</w:t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9 , Proti: 0 Zdrž.: 0</w:t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 xml:space="preserve">Projednání vyúčtování položek výpočtu ceny podle cenových předpisů pro vodné a stočné a stanovení výše ceny na další fakturační období. 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ZO Cejle bere na vědomí vyúčtování všech položek výpočtu ceny podle cenových předpisů pro vodné a stočné a navrhuje stanovit výši  ceny za m3  na další fakturační období takto: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 xml:space="preserve">Vodné -                24,-  Kč    </w:t>
        <w:tab/>
        <w:t>bez DPH</w:t>
        <w:tab/>
        <w:t xml:space="preserve">  27,36</w:t>
        <w:tab/>
        <w:t xml:space="preserve"> </w:t>
        <w:tab/>
        <w:t>s DPH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 xml:space="preserve">Stočné -      </w:t>
        <w:tab/>
        <w:t xml:space="preserve">      6,- Kč   </w:t>
        <w:tab/>
        <w:t xml:space="preserve">bez DPH </w:t>
        <w:tab/>
        <w:t xml:space="preserve">    6,84</w:t>
        <w:tab/>
        <w:t xml:space="preserve"> </w:t>
        <w:tab/>
        <w:t>s DPH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 xml:space="preserve">Celkem                30,- Kč     </w:t>
        <w:tab/>
        <w:t>bez DPH</w:t>
        <w:tab/>
        <w:t xml:space="preserve">  34,20  </w:t>
        <w:tab/>
        <w:t>s DPH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 9, Proti: 0, Zdrž.:0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Projednání žádosti pana Miloše Jurače o udělení výjimky z OZV č. 5/2011 o ochraně nočního klidu a regulaci hlučných činností na 20.7. – 21.7.2012. V této době bude na Čeřínku probíhat Čeřínekfest. Dále pan Jurač podal ohlášení pořádané akce a přiznání místního poplatku ze vstupného, žádost o prominutí poplatku  a žádost o zřízení parkovacích míst na loukách, které má v pronájmu p. Průchová a Obec Cejle je jejich majitelem</w:t>
      </w:r>
      <w:r>
        <w:rPr>
          <w:rFonts w:cs="Arial" w:ascii="Arial" w:hAnsi="Arial"/>
          <w:color w:val="2F2F2F"/>
          <w:sz w:val="22"/>
          <w:szCs w:val="22"/>
        </w:rPr>
        <w:t>.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O Cejle  panu Juračovi uděluje výjimku z OZV č. 5/2011. S prominutím poplatku souhlasí jenom v případě, že pan Jurač splní práce uvedené na přiložené faktuře do 15.7.2012. V případě, že tyto práce nebudou hotovy a řádně předány panu starostovi bude Obec Cejle po panu Juračovi vyžadovat 10% sazbu ze vstupného. ZO Cejle souhlasí se zřízením odstavných ploch pro osobní automobily.  Dohled a kontrolu nad provedenými pracemi a celkové úklidu po skončení akce provede pan starosta.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Různé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aní Krausová zastupitele seznámila s obsahem kroniky na rok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náklady na nákup dětský prvků na veřejné hřiště a hřiště v mateřské škole činí 50.000,-K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splacena půjčka ve výši 63.655 ,- Kč, která měla sloužit na výstavbu veřejného osvětlení v nové lokalitě – 13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spektorátu dopravy bylo projednáno nevyhovující dopravní značení u autobusové zastávky v Cej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í reklamace na Pozemní stavby ohledně špatného umístění snímače venkovních teplot na fasádě šk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Cejle nově rozesílá e-mailovou poštou do lokalit, kde není umístěn rozhlas aktuální hlášení místního rozhla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administrativní pracovnice nastoupí již 1.7.2012 a pan starosta odstoupí z funkce k 1.8.2012</w:t>
      </w:r>
    </w:p>
    <w:p>
      <w:pPr>
        <w:pStyle w:val="Odstavecseseznamem"/>
        <w:numPr>
          <w:ilvl w:val="0"/>
          <w:numId w:val="1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Bude zaslán návrh na odstoupení od smlouvy na nákup traktoru</w:t>
      </w:r>
    </w:p>
    <w:p>
      <w:pPr>
        <w:pStyle w:val="Odstavecseseznamem"/>
        <w:numPr>
          <w:ilvl w:val="0"/>
          <w:numId w:val="1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OÚ Cejle požádá pracovní úřad o příspěvek na nového pracovníka, který bude přijat do pracovního poměru na údržbu zeleně, topení, vyžínání a další.</w:t>
      </w:r>
    </w:p>
    <w:p>
      <w:pPr>
        <w:pStyle w:val="Odstavecseseznamem"/>
        <w:numPr>
          <w:ilvl w:val="0"/>
          <w:numId w:val="1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Na vodojem je zapotřebí koupit nové dveře </w:t>
      </w:r>
    </w:p>
    <w:p>
      <w:pPr>
        <w:pStyle w:val="Odstavecseseznamem"/>
        <w:numPr>
          <w:ilvl w:val="0"/>
          <w:numId w:val="1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aní ředitelka ZŠ a MŠ informovala zastupitele o výletu žáků základní školy, který dostali za odměnu za sběr elektronických přístrojů, dále o finančním daru cca 3.000,-Kč, který byl přislíben škole na nákup  keramické pece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                       --------- ------------------------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                       ----------------------------------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Batrla</w:t>
        <w:tab/>
        <w:tab/>
        <w:tab/>
        <w:tab/>
        <w:t xml:space="preserve">        Tomáš Vyskoč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yvěšeno: 27.6.20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1:00Z</dcterms:created>
  <dc:creator>obec Cejle</dc:creator>
  <dc:description/>
  <dc:language>en-US</dc:language>
  <cp:lastModifiedBy>pája</cp:lastModifiedBy>
  <cp:lastPrinted>2012-07-31T09:20:00Z</cp:lastPrinted>
  <dcterms:modified xsi:type="dcterms:W3CDTF">2012-08-20T15:41:00Z</dcterms:modified>
  <cp:revision>2</cp:revision>
  <dc:subject/>
  <dc:title/>
</cp:coreProperties>
</file>