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21/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31.7.2012 v 18.00 hod. v zasedací místnosti OÚ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>F. Němec, P. Nováková, Mgr. Z. Sochorová, Dana Poláčková,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T.Vyskočil, L. Slavětínský, V. Hromádka, V. Vejvodová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  <w:t>T. Batrla</w:t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Jelínková Jana, Smrčka Jan, Jelínek Josef, Marešová Dagma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Luděk Slavětínský, Mgr. Zdeňka Sochor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Starosta přivítal všechny přítomné a konstatoval, že je přítomno 8 členů zastupitelstva. Zastupitelstvo je usnášeníschop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ověřovatelů zápisu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i zápisu byli navrženi Luděk Slavětínský a Mgr. Zdeňka Sochorová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1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ZO Cejle souhlasí s navrženými ověřovateli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8, proti: 0, Zdrž.: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programu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2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 předloženým programem včetně doplnění bodů č. 17.</w:t>
      </w:r>
    </w:p>
    <w:p>
      <w:pPr>
        <w:pStyle w:val="Normal"/>
        <w:ind w:firstLine="644"/>
        <w:jc w:val="both"/>
        <w:rPr/>
      </w:pPr>
      <w:r>
        <w:rPr>
          <w:rFonts w:cs="Arial" w:ascii="Arial" w:hAnsi="Arial"/>
          <w:sz w:val="22"/>
          <w:szCs w:val="22"/>
        </w:rPr>
        <w:t>Pro: 8, proti: 0, Zdrž.:0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Zahájení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Volba ověřovatelů zápisu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Schválení programu zasedání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Kontrola usnesení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>Prodej pozemku p.č. 183/2 o výměře 28 m</w:t>
      </w:r>
      <w:r>
        <w:rPr>
          <w:rFonts w:cs="Arial" w:ascii="Arial" w:hAnsi="Arial"/>
          <w:color w:val="2F2F2F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2F2F2F"/>
          <w:sz w:val="22"/>
          <w:szCs w:val="22"/>
        </w:rPr>
        <w:t xml:space="preserve"> v k.ú. Cejle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>Prodej sedmi pozemků p.č. 2301/,2,3,4,5,6,7,8 na stavbu garáží v k.ú. Cejle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Záměr prodeje pozemku p.č. st.509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Schválení technického a stavebního dozoru na akci „obnova infrastruktury v obci Cejle“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Výpověď nájemních smluv na p.č. 989/1 a p.č. 47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Oprava kanalizační přípojky k rodinnému domu č.p. 97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jednání stížnosti Ing. Josefa Štroufa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jednání žádosti Klubu RADOST o finanční příspěvek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>Nabídka prodeje lesní půdy 2 377 m</w:t>
      </w:r>
      <w:r>
        <w:rPr>
          <w:rFonts w:cs="Arial" w:ascii="Arial" w:hAnsi="Arial"/>
          <w:color w:val="2F2F2F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2F2F2F"/>
          <w:sz w:val="22"/>
          <w:szCs w:val="22"/>
        </w:rPr>
        <w:t xml:space="preserve"> v k.ú. Kostelec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>Nabídka na zhotovení obecního znaku a vlajky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Odstoupení starosty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Volba nového starosty a volba nového místostarosty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Nabídka na čištění komunik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usnes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 dne 26.6.2012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3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Výběr poskytovatele investičního úvěru a stavebního dozoru na obnovu infrastruktury v obci Cejle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úvěru předložil návrh úvěrové smlouvy a výběr stavebního dozoru bude projednán dle následujícího programu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4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e zveřejněním záměru prodeje pozemku p.č. 183/2 o výměře 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Cejle za cenu 980 Kč s tím, že veškeré náklady hradí obecní úřad Cejle.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byl zveřejněn na úřední desce od 29.6.2012 do 19.7.2012.</w:t>
      </w:r>
    </w:p>
    <w:p>
      <w:pPr>
        <w:pStyle w:val="Normal"/>
        <w:ind w:firstLine="6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5</w:t>
      </w:r>
    </w:p>
    <w:p>
      <w:pPr>
        <w:pStyle w:val="Odstavecseseznamem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souhlasí se záměrem prodeje pozemku p.č. 2301/1,2,3,4,5,6,7 o výměře cca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cenu cca 31 700 Kč s tím, že veškeré náklady hradí obecní úřad Cejle. V ceně je zahrnuta projektová dokumentace, stavební povolení a zaměření pozemku. </w:t>
      </w:r>
    </w:p>
    <w:p>
      <w:pPr>
        <w:pStyle w:val="Odstavecseseznamem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byl zveřejněn na úřední desce od 29.6.2012 do 19.7.2012.</w:t>
      </w:r>
    </w:p>
    <w:p>
      <w:pPr>
        <w:pStyle w:val="Odstavecseseznamem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6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Cejle navrhuje, aby se projednala s majitelem garáží cenová nabídka na odkoupení pozemků nebo se s majitelem domluvili podmínky smlouvy.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garáže souhlasí s odkoupením pozemku p.č. st.509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9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Cejle souhlasí s uzavřením smlouvy na dobu 3 let s firmou E.ON.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 firmou E.ON byla uzavřena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12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ZO Cejle panu Juračovi uděluje výjimku z OZV č. 5/2011. S prominutím poplatku souhlasí jenom v případě, že pan Jurač splní práce uvedené na přiložené faktuře do 15.7.2012. V případě, že tyto práce nebudou hotovy a řádně předány panu starostovi, bude Obec Cejle po panu Juračovi vyžadovat 10% sazbu ze vstupného. ZO Cejle souhlasí se zřízením odstavných ploch pro osobní automobily. Dohled a kontrolu nad provedenými pracemi a celkovém úklidu po skončení akce provede pan starosta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místního šetření pana starosty p. Jurač provedl slíbené práce.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Prodej pozemku p.č. 183/2 o výměře 28 m</w:t>
      </w:r>
      <w:r>
        <w:rPr>
          <w:rFonts w:cs="Arial" w:ascii="Arial" w:hAnsi="Arial"/>
          <w:b/>
          <w:color w:val="2F2F2F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2F2F2F"/>
          <w:sz w:val="22"/>
          <w:szCs w:val="22"/>
        </w:rPr>
        <w:t xml:space="preserve"> v k.ú. Cejle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 prodejem pozemku p.č. 183/2 o výměře 28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ú. Cejle. Platba ve výši 980 Kč byla provedena.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nesení č. 3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8, Proti:0, Zdrž.: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Prodej sedmi pozemků p.č. 2301/2,3,4,5,6,7,8 na stavbu garáží v k.ú. Cejle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ZO Cejle souhlasí s prodejem výše uvedených pozemků na stavbu garáží v k.ú. Cejle. Výměra jednoho pozemku bude cca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cenu cca 31 700 Kč.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4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8, Proti: 0, Zdrž.: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Záměr prodeje pozemku p.č. st. 509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souhlasí se zveřejněním záměru prodeje pozemků p.č. st. 509 o výměře 2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s tím, že veškeré náklady hradí majitel garáže.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5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8, Proti: 0, Zdrž.: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Schválení technického a stavebního dozoru na akci „obnova infrastruktury v obci Cejle“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ZO Cejle souhlasí s tím, aby technický a stavební dozor na akci „obnova infrastruktury v obci Cejle“ provedl Josef Ošmera za cenu 26 006 Kč včetně DPH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snesení č. 6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8, Proti: 0, Zdrž.: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Výpověď nájemních smluv na p.č. 989/1 a p.č. 47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7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Cejle doporučuje výpověď nájemních smluv prokonzultovat s právníkem. Na základě jeho vyjádření bude výpověď nájemních smluv projednána na dalším zastupitelstvu.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8, Proti: 0, Zdrž.: 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Oprava kanalizační přípojky k rodinnému domu č.p. 97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místním šetření bylo zjištěno, že firma, která prováděla opravu vodovodního řadu, porušila přípojku do veřejné kanalizace. Přesto, že majitel na tuto skutečnost několikrát upozorňoval, nebyla podána reklamace v době záruční lhůty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ZO Cejle souhlasí s provedením opravy napojení kanalizační přípojky na veřejnou kanalizaci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8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Cejle souhlasí, aby opravu kanalizační přípojky provedl pan L. Slavětínský. Materiál na opravu dodá obec Cejle. 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8, Proti: 0, Zdrž.: 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Projednání stížnosti Ing. Josefa Štroufa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.7.2012 byla podána stížnost Ing. Josefem Štroufem na jednání zastupitelstva obce Cejle ohledně poškození dobrého jména Střední školy stavební Jihlava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považuje stížnost za neoprávněnou a to z toho důvodu, že instituce Střední škola stavební Jihlava na jednání ZO Cejle dne 26.6.2012 nebyla v žádné souvislosti jmenována.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Cejle souhlasí s předloženou odpovědí pro Střední školu stavební Jihlava včetně vyjádření všech zastupitelů.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9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8, Proti: 0, Zdrž.: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Projednání žádosti Klubu RADOST o finanční příspěvek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Cejle nesouhlasí s přidělením finančního příspěvku pro Klub </w:t>
      </w:r>
      <w:r>
        <w:rPr>
          <w:rFonts w:cs="Arial" w:ascii="Arial" w:hAnsi="Arial"/>
          <w:caps/>
          <w:sz w:val="22"/>
          <w:szCs w:val="22"/>
        </w:rPr>
        <w:t>Radost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10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: 8, Proti:0, Zdrž.: 0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/>
      </w:pPr>
      <w:r>
        <w:rPr>
          <w:rFonts w:cs="Arial" w:ascii="Arial" w:hAnsi="Arial"/>
          <w:b/>
          <w:color w:val="2F2F2F"/>
          <w:sz w:val="22"/>
          <w:szCs w:val="22"/>
        </w:rPr>
        <w:t>Nabídka prodeje lesní půdy 2 377 m</w:t>
      </w:r>
      <w:r>
        <w:rPr>
          <w:rFonts w:cs="Arial" w:ascii="Arial" w:hAnsi="Arial"/>
          <w:b/>
          <w:color w:val="2F2F2F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2F2F2F"/>
          <w:sz w:val="22"/>
          <w:szCs w:val="22"/>
        </w:rPr>
        <w:t xml:space="preserve"> v k.ú. Kostelec</w:t>
      </w:r>
    </w:p>
    <w:p>
      <w:pPr>
        <w:pStyle w:val="Normal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Cejle nesouhlasí s předloženou nabídkou na koupi lesní půdy v k.ú. Kostelec.</w:t>
      </w:r>
    </w:p>
    <w:p>
      <w:pPr>
        <w:pStyle w:val="Normal"/>
        <w:ind w:left="284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11</w:t>
      </w:r>
    </w:p>
    <w:p>
      <w:pPr>
        <w:pStyle w:val="Normal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8, Proti:0, Zdrž.: 0</w:t>
      </w:r>
    </w:p>
    <w:p>
      <w:pPr>
        <w:pStyle w:val="Normal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Nabídka na zhotovení obecního znaku a vlajky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ZO Cejle souhlasí s předloženou nabídkou na zhotovení obecního znaku a vlajky p. Janem Tejkalem za cenu 13 600 Kč. V ceně je zahrnut barevný návrh znaku a vlajky na základě historických podkladů včetně zajištění schválení v Parlamentu ČR.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Usnesení č. 12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: 8, Proti: 0, Zdrž.:0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Odstoupení starosty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Starosta obce Cejle k 31.7.2012 podal rezignaci na svou funkci </w:t>
      </w:r>
      <w:r>
        <w:rPr>
          <w:rFonts w:cs="Arial" w:ascii="Arial" w:hAnsi="Arial"/>
          <w:sz w:val="22"/>
          <w:szCs w:val="22"/>
        </w:rPr>
        <w:t>ze zdravotních a časových důvodů.</w:t>
      </w:r>
      <w:r>
        <w:rPr>
          <w:rFonts w:cs="Arial" w:ascii="Arial" w:hAnsi="Arial"/>
          <w:color w:val="2F2F2F"/>
          <w:sz w:val="22"/>
          <w:szCs w:val="22"/>
        </w:rPr>
        <w:t xml:space="preserve"> Agendu OÚ Cejle předá novému starostovi k 1.8.2012. Podle § 75 odst. 4 bude bývalému starostovi vyplacena odměna ve výši 12 851 Kč po dobu třech měsíců. 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Usnesení č. 13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 xml:space="preserve">ZO Cejle bere na vědomí rezignaci starosty a souhlasí s vyplacením výše uvedené odměny. Odměna bude vyplácena v měsíčních splátkách, a to za měsíce srpen, září a říjen. 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: 7, Proti:0 Zdrž.:1</w:t>
      </w:r>
    </w:p>
    <w:p>
      <w:pPr>
        <w:pStyle w:val="Odstavecseseznamem"/>
        <w:spacing w:lineRule="atLeast" w:line="210"/>
        <w:ind w:left="0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Volba nového starosty a volba nového místostarosty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ZO Cejle souhlasí s tím, aby výkon funkce místostarosty obce člen zastupitelstva vykonával jako dlouhodobě neuvolněný a výkon funkce starosty obce člen zastupitelstva vykonával jako dlouhodobě uvolněný. </w:t>
      </w:r>
    </w:p>
    <w:p>
      <w:pPr>
        <w:pStyle w:val="Odstavecseseznamem"/>
        <w:spacing w:lineRule="atLeast" w:line="210"/>
        <w:ind w:left="0" w:firstLine="644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Usnesení č. 14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:8, Proti:0, Zdrž.:0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Nestanoví-li zastupitelstvo jinak, probíhá volba starosty a místostarosty veřejným hlasováním. Změnu způsobu hlasování musí schválit zastupitelstvo. V případě tajné volby budou hlasy jednotlivými členy zastupitelstva odevzdány do připravené hlasovací urny. Následně budou spočítány a případným členům zastupitelstva bude umožněno výsledek sčítání zkontrolovat. 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Usnesení č. 15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ZO Cejle souhlasí s veřejným hlasováním volby starosty a navrhuje tajné hlasování volby místostarosty.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:8, Proti:0, Zdrž:0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Stávající starosta doporučil pro výkon funkce starosty </w:t>
      </w:r>
      <w:r>
        <w:rPr>
          <w:rFonts w:cs="Arial" w:ascii="Arial" w:hAnsi="Arial"/>
          <w:sz w:val="22"/>
          <w:szCs w:val="22"/>
        </w:rPr>
        <w:t xml:space="preserve">obce p. Pavlínu Novákovou. Dále </w:t>
      </w:r>
      <w:r>
        <w:rPr>
          <w:rFonts w:cs="Arial" w:ascii="Arial" w:hAnsi="Arial"/>
          <w:color w:val="2F2F2F"/>
          <w:sz w:val="22"/>
          <w:szCs w:val="22"/>
        </w:rPr>
        <w:t>vyzval členy zastupitelstva k podání jiného návrhu na funkci starosty. Žádný jiný návrh na funkci starosty podán nebyl.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Před hlasováním byla dána možnost zastupitelům i přítomným hostům sdělit své stanovisko. 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Usnesení č. 16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ZO Cejle volí starostou obce Cejle Pavlínu Novákovou.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:7, Proti:0, Zdrž.:1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Volba místostarosty. 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/>
      </w:pPr>
      <w:r>
        <w:rPr>
          <w:rFonts w:cs="Arial" w:ascii="Arial" w:hAnsi="Arial"/>
          <w:color w:val="2F2F2F"/>
          <w:sz w:val="22"/>
          <w:szCs w:val="22"/>
        </w:rPr>
        <w:t>Člen zastupitelstva Věra Vejvodová navrhla zvolit do funkce místostarosty Tomáše Vyskočila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Člen zastupitelstva Václav Hromádka navrhl zvolit do funkce místostarosty Františka Němce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Usnesení č. 17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Cejle volí místostarostou obce Cejle p. Tomáše Vyskočila, který se vyjádřil, že svou funkci bude dělat zcela bez nároku na odměnu a zastupitelstvo s tím souhlasí. 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5, Proti: 3, Zdrž.:0</w:t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Nabídka na čištění komunikací</w:t>
      </w:r>
    </w:p>
    <w:p>
      <w:pPr>
        <w:pStyle w:val="Odstavecseseznamem"/>
        <w:ind w:left="64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Firma Serviscentrum Vysočina, s.r.o. nabídla obci v případě přidělení dotace po dobu pěti let provádět na vybraných obecních cestách úklid zametacím vozem. Úklid bude prováděn zcela zdarma. </w:t>
      </w:r>
    </w:p>
    <w:p>
      <w:pPr>
        <w:pStyle w:val="Odstavecseseznamem"/>
        <w:ind w:left="644" w:hanging="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Usnesení č. 18</w:t>
      </w:r>
    </w:p>
    <w:p>
      <w:pPr>
        <w:pStyle w:val="Odstavecseseznamem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ZO Cejle souhlasí s výše uvedenou nabídkou a dále navrhuje zaktualizovat passport komunikací v obci Cejle a zanést veškeré komunikace do katastru nemovitostí. </w:t>
      </w:r>
    </w:p>
    <w:p>
      <w:pPr>
        <w:pStyle w:val="Odstavecseseznamem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>Pro:8, Proti:0, Zdrž.:0</w:t>
      </w:r>
    </w:p>
    <w:p>
      <w:pPr>
        <w:pStyle w:val="Odstavecseseznamem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tLeast" w:line="21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  <w:t>Různé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b/>
          <w:b/>
          <w:color w:val="2F2F2F"/>
          <w:sz w:val="22"/>
          <w:szCs w:val="22"/>
        </w:rPr>
      </w:pPr>
      <w:r>
        <w:rPr>
          <w:rFonts w:cs="Arial" w:ascii="Arial" w:hAnsi="Arial"/>
          <w:b/>
          <w:color w:val="2F2F2F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  <w:t xml:space="preserve">Doplacení pojistného a penále za neodhlášení traktoru SAME </w:t>
      </w:r>
      <w:r>
        <w:rPr>
          <w:rFonts w:cs="Arial" w:ascii="Arial" w:hAnsi="Arial"/>
          <w:caps/>
          <w:color w:val="2F2F2F"/>
          <w:sz w:val="22"/>
          <w:szCs w:val="22"/>
        </w:rPr>
        <w:t>solaris</w:t>
      </w:r>
      <w:r>
        <w:rPr>
          <w:rFonts w:cs="Arial" w:ascii="Arial" w:hAnsi="Arial"/>
          <w:color w:val="2F2F2F"/>
          <w:sz w:val="22"/>
          <w:szCs w:val="22"/>
        </w:rPr>
        <w:t xml:space="preserve"> 55 DT, který byl prodán v říjnu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 žádosti na dopravní inspektorát o posunutí dopravního značení </w:t>
      </w:r>
      <w:r>
        <w:rPr>
          <w:rFonts w:cs="Arial" w:ascii="Arial" w:hAnsi="Arial"/>
          <w:caps/>
          <w:sz w:val="22"/>
          <w:szCs w:val="22"/>
        </w:rPr>
        <w:t>obec Cej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Vyskočil podal návrh na dopravní značení na odklonění dopravy v oblasti dolní části Cejle nebo na značení obytné zóny 30 km/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Jelínková podává stížnost na p. Berku ohledně pouštění slepic na veřejné prostran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. Jelínková informovala o špatné slyšitelnosti obecního rozhlas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Marešová žádá o prostudování možností získání dotace na dodělání povrchu víceúčelového hřiště a provedení jeho oprav včetně osazení nové brá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Němec podal oznámení o fotopastí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dobročinné cyklojízdě Na kole dětem Vysočinou, která se uskuteční v sobotu 8. září 2012. Po silnici ve směru od Dvorců bude projíždět peloton cyklistů (cca 200 účastníků) za doprovodu Policie České republiky. Peloton bude dále pokračovat do Dolní Cerekv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informoval o dni zemědělců, o novém zákoně o ochraně ovzduš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obec byla přihlášena do soutěže Veselice s Hitrádiem Vysočina, pokud bude naše obec vybrána, občané budou požádáni o zaslání hlasovací sms do rádia Vysočina. Pokud naše obec získá potřebný počet sms, přijede Hitrádio Vysočina se svým programem a občerstvením. Vše zdar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děkovalo p. Němcovi za výkon jeho funkce starosty</w:t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Odstavecseseznamem"/>
        <w:spacing w:lineRule="atLeast" w:line="210"/>
        <w:ind w:left="0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2F2F2F"/>
          <w:sz w:val="22"/>
          <w:szCs w:val="22"/>
        </w:rPr>
      </w:pPr>
      <w:r>
        <w:rPr>
          <w:rFonts w:cs="Arial" w:ascii="Arial" w:hAnsi="Arial"/>
          <w:color w:val="2F2F2F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                       ----------------------------------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                                                       místostarostka   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-----------------------------------------                       ----------------------------------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uděk Slavětínský</w:t>
        <w:tab/>
        <w:tab/>
        <w:tab/>
        <w:tab/>
        <w:t>Mgr. Zdeňka Sochorová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yvěšeno: 1.8.201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8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8:00Z</dcterms:created>
  <dc:creator>obec Cejle</dc:creator>
  <dc:description/>
  <dc:language>en-US</dc:language>
  <cp:lastModifiedBy>pája</cp:lastModifiedBy>
  <cp:lastPrinted>2012-08-01T11:03:00Z</cp:lastPrinted>
  <dcterms:modified xsi:type="dcterms:W3CDTF">2012-08-20T15:38:00Z</dcterms:modified>
  <cp:revision>2</cp:revision>
  <dc:subject/>
  <dc:title/>
</cp:coreProperties>
</file>