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3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5.9.2012 v 18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F. Němec, P. Nováková, Mgr. Z. Sochorová, L. Slavětínský, V. Hromádka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T. Vyskočil, V. Vejvodová, T. Batrl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D. Poláčková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Mgr. Blanka Urbanová, Jana Jelínková, Iveta Formáčková, Josef Bartošk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František Němec, Mgr. Zdena Socho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8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František Němec a Zdena Sochor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č. 15, 16, 17, 18 a 19.</w:t>
      </w:r>
    </w:p>
    <w:p>
      <w:pPr>
        <w:pStyle w:val="Normal"/>
        <w:ind w:firstLine="644"/>
        <w:jc w:val="both"/>
        <w:rPr/>
      </w:pPr>
      <w:r>
        <w:rPr/>
        <w:t>Pro: 8, proti: 0, Zdrž.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Převod pozemku p.č. 2041/2 do majetku obc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 xml:space="preserve">Jmenování pověřeného zastupitele pro územní plán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rovozního a návštěvního řádu dětského hřiště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Žádost Ing. Flesara na sponzorský dar pro vydání jeho knihy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color w:val="2F2F2F"/>
        </w:rPr>
        <w:t>Finanční příspěvek pro vedoucí kuchyně ZŠ a MŠ na PHM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Podání informace o bezesmluvním užívání pozemku, vyčíslení nájmu za předešlá obdob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ceníku na prodej dřeva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nové smlouvy uzavřené s p. Kaláškem na pronájem rybník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výše osobního ohodnocení zaměstnance OÚ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výše poplatku za obnovení dodávky vody z důvodu neplacení a za výměnu poškozeného vodoměru z důvodu vlastního zavinění majitele nemovitosti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mlouva o budoucí smlouvě zřízení věcného břemene na pozemku parc. č. 1406/51 v k.ú. Cejle – stavba distribuční soustavy „Cejle, Orgoňová, kab. smyčka NN“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Dohoda o zrušení věcného břemene na pozemku parc. č. 2301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Rozpočtové opatření č. 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Žádost Mysliveckého sdružení Skalka o změnu využití neinvestičního příspěvku ve výši 15 000 Kč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Jmenování členů povodňové komis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 xml:space="preserve">Různ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8.8.2012</w:t>
      </w:r>
    </w:p>
    <w:p>
      <w:pPr>
        <w:pStyle w:val="Normal"/>
        <w:ind w:firstLine="644"/>
        <w:jc w:val="both"/>
        <w:rPr/>
      </w:pPr>
      <w:r>
        <w:rPr/>
        <w:t>Není třeba provádět kontrolu usnesení ze dne 28.8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Převod pozemku p.č. 2041/2 do majetku obce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úplatným převodem pozemku p.č. 2041/2, ostatní plocha v k.ú. Cejle do majetku obce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Usnesení č. 3 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Jmenování pověřeného zastupitele pro územní plán </w:t>
      </w:r>
    </w:p>
    <w:p>
      <w:pPr>
        <w:pStyle w:val="Normal"/>
        <w:ind w:left="644" w:hanging="0"/>
        <w:jc w:val="both"/>
        <w:rPr/>
      </w:pPr>
      <w:r>
        <w:rPr/>
        <w:t>ZO Cejle jmenuje pověřeným zastupitelem pro územní plán paní Pavlínu Novákovou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Schválení provozního a návštěvního řádu dětského hřiště </w:t>
      </w:r>
    </w:p>
    <w:p>
      <w:pPr>
        <w:pStyle w:val="Normal"/>
        <w:ind w:left="644" w:hanging="0"/>
        <w:jc w:val="both"/>
        <w:rPr/>
      </w:pPr>
      <w:r>
        <w:rPr/>
        <w:t>ZO Cejle souhlasí s provozním a návštěvním řádem dětského hřiště (příloha č. 1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Žádost Ing. Flesara na sponzorský dar pro vydání jeho knihy</w:t>
      </w:r>
    </w:p>
    <w:p>
      <w:pPr>
        <w:pStyle w:val="Normal"/>
        <w:ind w:left="644" w:hanging="0"/>
        <w:jc w:val="both"/>
        <w:rPr/>
      </w:pPr>
      <w:r>
        <w:rPr/>
        <w:t xml:space="preserve">ZO Cejle nesouhlasí se sponzorským darem pro p. Flesara na vydání jeho knihy. </w:t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Usnesení č. 6 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Finanční příspěvek pro vedoucí kuchyně ZŠ a MŠ na PHM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>ZO Cejle souhlasí s finančním příspěvkem pro vedoucí kuchyně ZŠ a MŠ Cejle na pohonné hmoty na nákup surovin ve výši 1 200 Kč za měsíc na dobu určitou do 31.12.2012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Podání informace o bezesmluvním užívání pozemku, vyčíslení nájmu za předešlá období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ZO Cejle bere na vědomí vyčíslení nájmu ve výši 28 040 Kč za bezesmluvní užívání pozemku p.č. 2127 a 2128/2 v k.ú. Cejle za předešlé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ceníku na prodej dřeva</w:t>
      </w:r>
    </w:p>
    <w:p>
      <w:pPr>
        <w:pStyle w:val="Normal"/>
        <w:ind w:left="644" w:hanging="0"/>
        <w:jc w:val="both"/>
        <w:rPr/>
      </w:pPr>
      <w:r>
        <w:rPr/>
        <w:t>ZO Cejle souhlasí s následujícím ceníkem za prodej dřeva:</w:t>
      </w:r>
    </w:p>
    <w:tbl>
      <w:tblPr>
        <w:tblW w:w="894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26"/>
        <w:gridCol w:w="993"/>
        <w:gridCol w:w="1134"/>
        <w:gridCol w:w="1701"/>
      </w:tblGrid>
      <w:tr>
        <w:trPr>
          <w:trHeight w:val="31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 dřev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%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včetně DPH</w:t>
            </w:r>
          </w:p>
        </w:tc>
      </w:tr>
      <w:tr>
        <w:trPr>
          <w:trHeight w:val="32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vé dřevo - pouze podříznut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Kč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K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Kč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ivové dřevo - podříznutí, odvětvení, vytažení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hmotnosti 1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+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K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Kč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Kč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hmotnosti pod 1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 Kč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tv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at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ceníku výkupčích firem</w:t>
            </w:r>
          </w:p>
        </w:tc>
      </w:tr>
    </w:tbl>
    <w:p>
      <w:pPr>
        <w:pStyle w:val="Normal"/>
        <w:ind w:left="644" w:hanging="0"/>
        <w:jc w:val="both"/>
        <w:rPr/>
      </w:pPr>
      <w:r>
        <w:rPr/>
        <w:t>Za listnatý strom bude k ceně připočítáno 100 Kč/m</w:t>
      </w:r>
      <w:r>
        <w:rPr>
          <w:vertAlign w:val="superscript"/>
        </w:rPr>
        <w:t>3</w:t>
      </w:r>
      <w:r>
        <w:rPr/>
        <w:t xml:space="preserve"> včetně DPH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/>
      </w:pPr>
      <w:r>
        <w:rPr>
          <w:b/>
          <w:color w:val="2F2F2F"/>
        </w:rPr>
        <w:t>Schválení nové smlouvy uzavřené s p. Kaláškem na pronájem rybníku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nové smlouvy za pronájem rybníku po dobu 3 let a zároveň zvyšuje roční nájemné na 3 000 Kč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9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výše osobního ohodnocení zaměstnance OÚ</w:t>
      </w:r>
    </w:p>
    <w:p>
      <w:pPr>
        <w:pStyle w:val="Normal"/>
        <w:ind w:left="644" w:hanging="0"/>
        <w:jc w:val="both"/>
        <w:rPr/>
      </w:pPr>
      <w:r>
        <w:rPr/>
        <w:t xml:space="preserve">ZO Cejle nechává v kompetenci starostky obce Cejle, aby stanovila výši osobního ohodnocení pro zaměstnance OÚ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0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výše poplatku za obnovení dodávky vody z důvodu neplacení a za výměnu poškozeného vodoměru z důvodu vlastního zavinění majitele nemovitosti</w:t>
      </w:r>
    </w:p>
    <w:p>
      <w:pPr>
        <w:pStyle w:val="Normal"/>
        <w:ind w:left="644" w:hanging="0"/>
        <w:jc w:val="both"/>
        <w:rPr/>
      </w:pPr>
      <w:r>
        <w:rPr/>
        <w:t>ZO Cejle schvaluje výši poplatku za obnovení dodávky vody z důvodu neplacení a za výměnu poškozeného vodoměru z důvodu vlastního zavinění majitele nemovitosti ve výši 1 000 Kč.</w:t>
      </w:r>
    </w:p>
    <w:p>
      <w:pPr>
        <w:pStyle w:val="Normal"/>
        <w:ind w:left="284" w:firstLine="360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mlouva o budoucí smlouvě zřízení věcného břemene na pozemku parc. č. 1406/51 v k.ú. Cejle – stavba distribuční soustavy „Cejle, Orgoňová, kab. smyčka NN“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e smlouvou o budoucí smlouvě zřízení věcného břemene na pozemku parc. č. 1406/51 v k.ú. Cejle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Dohoda o zrušení věcného břemene na pozemku parc. č. 230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dohodou o zrušení věcného břemene na pozemku p.č. 2301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ozpočtové opatření č. 2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 rozpočtovým opatřením č. 2, které bylo uskutečněno na základě přijaté dotace na opravu Kulturního zařízení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4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Žádost Mysliveckého sdružení Skalka o změnu využití neinvestičního příspěvku ve výši 15 00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, aby neinvestiční příspěvek ve výši 15 000 Kč pro Myslivecké sdružení Skalka byl využit na zaplacení nájemného za pozemek, nikoliv za krmivo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5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Jmenování členů povodňové komise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  <w:t>ZO Cejle volí novými členy povodňové komise Tomáše Batrlu a Janu Kovářovou.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Usnesení č. 16</w:t>
      </w:r>
    </w:p>
    <w:p>
      <w:pPr>
        <w:pStyle w:val="Odstavecseseznamem"/>
        <w:spacing w:lineRule="atLeast" w:line="21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poděkování paní Daně Šteflové za finanční dar pro ZŠ a MŠ Cejle ve výši 5 000 Kč na nákup keramické pec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16.9. se uskutečnil výlet do Znojma, kterého ze zúčastnili obyvatelé Cejl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2.10. proběhne místní šetření na stížnost neudržovaného pozemku Ing. Kotoučkové za účasti Státní rostlinolékařské správy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během měsíce září probíhají v Kulturním zařízení opravy, na které obec Cejle dostala dotaci ve výši 107 000 Kč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ání informace o anonymním e-mailu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informace o novém keramickém kroužku pro děti a dospělé v ZŠ a MŠ Cejle, který od října povede Olga Bruzlová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informace o kroužku angličtiny pro děti v ZŠ a MŠ Cejle, který povede Petr Novotný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oděkování firmě Úžas stavby za přesun keramické pece do ZŠ a MŠ Cejl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 xml:space="preserve">informace o předání staveniště pro akci „Obnova infrastruktury obce Cejle“ stavební firmě IPOS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color w:val="2F2F2F"/>
        </w:rPr>
        <w:t>stanovisko k žádosti o změnu plánu rozvoje vodovodu a kanalizací Kraje Vysočina – žádosti o změnu technického řešení v oblasti odkanalizování a čištění odpadních vod bylo vyhověno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upozornění na nevyřešený svoz biologického odpadu ze zahrad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František Němec</w:t>
        <w:tab/>
        <w:tab/>
        <w:tab/>
        <w:tab/>
        <w:t xml:space="preserve">    Zdena Sochor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26.9.2012</w:t>
      </w:r>
    </w:p>
    <w:p>
      <w:pPr>
        <w:pStyle w:val="Normal"/>
        <w:ind w:left="360" w:hanging="0"/>
        <w:jc w:val="both"/>
        <w:rPr/>
      </w:pPr>
      <w:r>
        <w:rPr/>
        <w:t>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6:00Z</dcterms:created>
  <dc:creator>obec Cejle</dc:creator>
  <dc:description/>
  <cp:keywords/>
  <dc:language>en-US</dc:language>
  <cp:lastModifiedBy>účetní</cp:lastModifiedBy>
  <cp:lastPrinted>2012-09-21T17:26:00Z</cp:lastPrinted>
  <dcterms:modified xsi:type="dcterms:W3CDTF">2012-09-26T14:43:00Z</dcterms:modified>
  <cp:revision>11</cp:revision>
  <dc:subject/>
  <dc:title/>
</cp:coreProperties>
</file>