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C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Cej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ání ustavujícího zasedání nově zvoleného Zastupitelstva obce Cej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ecní úřad Cejle v souladu s ustanovením § 91 odst. 1 zákona č. 128/2000 Sb., o obcích (obecní zřízení), v platném znění, informuje o konání </w:t>
      </w:r>
      <w:r>
        <w:rPr>
          <w:b/>
          <w:sz w:val="28"/>
          <w:szCs w:val="28"/>
        </w:rPr>
        <w:t>ustavujícího zasedání Zastupitelstva obce Cejle,</w:t>
      </w:r>
      <w:r>
        <w:rPr>
          <w:sz w:val="28"/>
          <w:szCs w:val="28"/>
        </w:rPr>
        <w:t xml:space="preserve"> svolaného dosavadní starostkou obce Danou Poláčkovou v souladu s § 91 odst. 1 zákona o ob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               Obec Cejle – místnost obecního úřadu, Cejle 1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Doba konání:                  </w:t>
      </w:r>
      <w:r>
        <w:rPr>
          <w:sz w:val="28"/>
          <w:szCs w:val="28"/>
        </w:rPr>
        <w:t>15. 11. 2010 od 17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 počtu místostarost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 způsobu volby starosty a místo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a 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a místostaros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řízení finančního a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rčení počtu členů finančního a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předsedy finanč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předsedy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členů finanč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členů kontrolního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hodnutí o odměnách za výkon funkcí neuvolněných členů zastupitelstva (§ 72 zákona o obcíc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í způsobu výplaty odměny při skončení funkčního obdob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schválením programu složí členové zastupitelstva obce sl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bci Cejle dne 5. 1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savadní starostka obce C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dne: 5. 1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z úřední desky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C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C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ejle 5. 1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čet listů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ě zvoleným členům Zastupitelstva obce Cejle (dle rozdělovník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ní  ustavujícího zasedání  Zastupitelstva obce Cej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 ustanovení § 91 odst. 1 zákona č. 128/2000 Sb., o obcích (obecní zřízení), v platném znění, svolávám  ustavující zasedání nově zvoleného Zastupitelstva obce Cej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               Obec Cejle – místnost obecního úřadu, Cejle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ba konání:                  </w:t>
      </w:r>
      <w:r>
        <w:rPr>
          <w:sz w:val="28"/>
          <w:szCs w:val="28"/>
        </w:rPr>
        <w:t>15. 11. 2010 od 17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(§ 95 odst. 1 zákona o obcích) a zapisovate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 počtu místostarost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čení způsobu volby starosty a místo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a staros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a místostarost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řízení finančního a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rčení počtu členů finančního a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předsedy finanč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předsedy kontrol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členů finančního vý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ba členů kontrolního výbo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hodnutí o odměnách za výkon funkcí neuvolněných členů zastupitelstva (§ 72 zákona o obcích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čení způsobu výplaty odměny při skončení funkčního obdob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schválením programu složí členové zastupitelstva obce sl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savadní starostka obce Cej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ělovník:</w:t>
      </w:r>
    </w:p>
    <w:p>
      <w:pPr>
        <w:pStyle w:val="Normal"/>
        <w:rPr/>
      </w:pPr>
      <w:r>
        <w:rPr>
          <w:sz w:val="28"/>
          <w:szCs w:val="28"/>
        </w:rPr>
        <w:t>Pavlína Nováková, Cejle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ěmec, Cejle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Vyskočil, Cejle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ňka Sochorová, Cejle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Poláčková, Cejle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clav Hromádka, Cejle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Batrla, Cejle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ěk Slavětínský, Cejle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Vejvodová, Cejle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ronto;Times New Roman" w:hAnsi="Toronto;Times New Roman" w:cs="Toronto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2:00Z</dcterms:created>
  <dc:creator>Starosza</dc:creator>
  <dc:description/>
  <dc:language>en-US</dc:language>
  <cp:lastModifiedBy>Nováková Pavlína</cp:lastModifiedBy>
  <cp:lastPrinted>2010-10-26T18:24:00Z</cp:lastPrinted>
  <dcterms:modified xsi:type="dcterms:W3CDTF">2011-02-24T07:22:00Z</dcterms:modified>
  <cp:revision>2</cp:revision>
  <dc:subject/>
  <dc:title>OBEC  CEJLE</dc:title>
</cp:coreProperties>
</file>