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a usnesení Zastupitelstva obce Cejle č. 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4. 11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            F. Němec, P. Nováková, D. Poláčková, L. Slavětínský,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 xml:space="preserve">T. Batrla, V. Vejvodová, T. Vyskočil, Mgr. Z. Sochorová,       V. Hromád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:       L. Slavětínský, D. Pol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    Lada Rai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řítomných členů ZO:  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sté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uveni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jc w:val="both"/>
        <w:rPr/>
      </w:pPr>
      <w:r>
        <w:rPr>
          <w:sz w:val="28"/>
          <w:szCs w:val="28"/>
        </w:rPr>
        <w:t>Jednání zahájil starosta pan František Němec v 17.30 hod. a konstatoval, že je přítomno 9 členů ZO a zasedání je usnášeníschopné. ZO souhlasí s  s navrženým programem jednání bod 1 a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a návrhové komise: Mgr. Z. Sochorová, V. Vejvo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 Lada Rai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5"/>
        <w:rPr>
          <w:sz w:val="28"/>
          <w:szCs w:val="28"/>
        </w:rPr>
      </w:pPr>
      <w:r>
        <w:rPr>
          <w:sz w:val="28"/>
          <w:szCs w:val="28"/>
        </w:rPr>
        <w:t>Schválení podpisu Smlouvy č. 09033973 o poskytnutí podpory ze Státního fondu životního prostředí ČR v rámci operačního programu Životní prostředí podepsané dne 22. 10. 2010 ředitelem fond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snesení č. 1: ZO souhlasí s podpisem Smlouvy č. 09033973 o poskytnutí podpory ze Státního fondu životního prostředí ČR v rámci operačního programu Životní prostředí podepsané dne 22. 10. 2010 ředitelem fond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9, Proti.: 0, Zdrž.: :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nákupu sněhové radlice k traktoru Lamborghini.</w:t>
      </w:r>
    </w:p>
    <w:p>
      <w:pPr>
        <w:pStyle w:val="Odstavecseseznamem"/>
        <w:ind w:left="795" w:hanging="0"/>
        <w:rPr>
          <w:sz w:val="28"/>
          <w:szCs w:val="28"/>
        </w:rPr>
      </w:pPr>
      <w:r>
        <w:rPr>
          <w:sz w:val="28"/>
          <w:szCs w:val="28"/>
        </w:rPr>
        <w:t>Usnesení č. 2: ZO souhlasí s nákupem sněhové radlice k traktoru Lamborghini</w:t>
      </w:r>
    </w:p>
    <w:p>
      <w:pPr>
        <w:pStyle w:val="Odstavecseseznamem"/>
        <w:ind w:left="795" w:hanging="0"/>
        <w:rPr>
          <w:sz w:val="28"/>
          <w:szCs w:val="28"/>
        </w:rPr>
      </w:pPr>
      <w:r>
        <w:rPr>
          <w:sz w:val="28"/>
          <w:szCs w:val="28"/>
        </w:rPr>
        <w:t>Pro: 9, Proti: 0, Zdrž.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ukončeno v 18.25 h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tarosta                                                  místostarost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. Slavětínský                                           D. Poláč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obec Cejle</dc:creator>
  <dc:description/>
  <dc:language>en-US</dc:language>
  <cp:lastModifiedBy>Nováková Pavlína</cp:lastModifiedBy>
  <cp:lastPrinted>2010-11-24T18:27:00Z</cp:lastPrinted>
  <dcterms:modified xsi:type="dcterms:W3CDTF">2011-02-24T07:24:00Z</dcterms:modified>
  <cp:revision>2</cp:revision>
  <dc:subject/>
  <dc:title>Zápis a usnesení Zastupitelstva obce Cejle č</dc:title>
</cp:coreProperties>
</file>