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ápis  a usnesení ze zasedání  zastupitelstva obce Cejle č. 3/2010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ého dne 14.12.2010 v 17.00 hod. v zasedací místnosti OÚ Cej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980" w:hanging="1980"/>
        <w:jc w:val="both"/>
        <w:rPr/>
      </w:pPr>
      <w:r>
        <w:rPr>
          <w:b/>
          <w:bCs/>
          <w:sz w:val="28"/>
          <w:szCs w:val="28"/>
        </w:rPr>
        <w:t xml:space="preserve">Přítomni: </w:t>
      </w:r>
      <w:r>
        <w:rPr>
          <w:sz w:val="28"/>
          <w:szCs w:val="28"/>
        </w:rPr>
        <w:t xml:space="preserve"> F. Němec, P. Nováková, V. Vejvodová, Mgr. Z. Sochorová,  </w:t>
      </w:r>
    </w:p>
    <w:p>
      <w:pPr>
        <w:pStyle w:val="TextBodyIndent"/>
        <w:jc w:val="both"/>
        <w:rPr/>
      </w:pPr>
      <w:r>
        <w:rPr/>
        <w:t xml:space="preserve">                  </w:t>
      </w:r>
      <w:r>
        <w:rPr/>
        <w:t>D. Poláčková , Tomáš Vyskočil, Tomáš Batrla, L. Slavětínský,</w:t>
      </w:r>
    </w:p>
    <w:p>
      <w:pPr>
        <w:pStyle w:val="TextBodyIndent"/>
        <w:ind w:left="1275" w:hanging="0"/>
        <w:jc w:val="both"/>
        <w:rPr/>
      </w:pPr>
      <w:r>
        <w:rPr/>
        <w:t xml:space="preserve"> </w:t>
      </w:r>
      <w:r>
        <w:rPr/>
        <w:t>V.Hromádka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Omluveni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 xml:space="preserve">Volba návrhové komise: </w:t>
      </w:r>
      <w:r>
        <w:rPr>
          <w:bCs/>
        </w:rPr>
        <w:t>Věra Vejvodová, Mgr. Zdeňka Sochorová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Zapisovatel:</w:t>
      </w:r>
      <w:r>
        <w:rPr>
          <w:sz w:val="28"/>
          <w:szCs w:val="28"/>
        </w:rPr>
        <w:t xml:space="preserve"> Pavlína Novák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tarosta přivítal všechny přítomné a konstatoval, že je přítomno 9 členů zastupitelstva. Zastupitelstvo je usnášení schopné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a usnesení z minulého zasedání ohledně schválení podpisu Smlouvy č. 09033973 o poskytnutí finanční podpory ze SFŽP ČR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Na základě požadavku firmy WETLAND, byly zaslány dne 3.12.2010 všechny potřebné dokumenty pro vyplacení dotac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stupci firmy SÚRAO se z dnešní schůzky telefonicky omluvili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Informace o nominaci členů do nově vytvořené pracovní skupiny pro dialog o hlubinném uložišti podal p. Tomáš Vyskočil, další informace budou podány zástupci firmy SÚRAO na schůzce, která se bude konat 16.12.2010 v 17.00 hod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chválení změny rozpočtu na rok 2010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nesení č. 1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O souhlasí se změnou rozpočtu na rok 2010 dle Přílohy č. 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ro: 9 , proti:0, zdrž.: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ijetí rozpočtového provizoria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nesení č. 2 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O  schvaluje  rozpočtové provizorium na měsíc leden a únor 2011. Do doby přijetí rozpočtu na rok 2011 bude obec hospodařit v podmínkách rozpočtového provizoria a nepřekročí výdaje, které byly na toto období v minulém roce dále nebudou zahájeny od 1.1.2011 nové investiční akc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o:9 , proti: 0 , zdrž.: 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dnání zpráv finančního a kontrolního výboru za rok 201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O bere na vědomí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působ a výše výplaty odstupného bývalé starostce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le § 75 odst. 2 zákona o obcích se výše odměny stanoví jako výše měsíční odměny, k níž se přičte násobek této částky a počtu celých ukončených po sobě jdoucích letech výkonu funkce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Usnesení č.3:</w:t>
      </w:r>
    </w:p>
    <w:p>
      <w:pPr>
        <w:pStyle w:val="Zkladntextodsazen2"/>
        <w:rPr/>
      </w:pPr>
      <w:r>
        <w:rPr/>
        <w:tab/>
        <w:t>ZO souhlasí s vyplacením  odměny ve výši jedné měsíční odměny plus     dvojnásobku této odměny.</w:t>
      </w:r>
    </w:p>
    <w:p>
      <w:pPr>
        <w:pStyle w:val="Zkladntextodsazen2"/>
        <w:ind w:left="720" w:hanging="12"/>
        <w:rPr/>
      </w:pPr>
      <w:r>
        <w:rPr/>
        <w:t>Odměna bude vyplacena v měsíčních splátkách a to za měsíc prosinec, leden a únor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: 9 , proti: 0, zdrž.: 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ložení inventarizační komis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Návrh členů inventarizační komise pro inventury majetku obce Cejle k 31.12.2010: předseda komise – p. L.Slavětínský, členové komise – p. L. Raichlová, p. V.Hromádka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nesení č. 4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O schvaluje navržené členy inventarizační komis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ro: 9 , proti: 0 , zdrž.: 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olba členů kulturní a přestupkové komise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členů kulturní komise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ředseda komise – p. V. Vejvod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členové komise – p. Mgr. Z. Sochorová, p. F.  Němec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Návrh členů přestupkové komis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ředseda komise – Mgr. Petr Nos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členové komise – p. F. Němec, p. T. Vyskočil, p. D.Poláčková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 5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: 9 , proti: 0 , zdrž.: 0</w:t>
        <w:tab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) Stanovení a schválení výše odměny pro kronikářku a knihovnic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o kronikářku a knihovnici  byla navržena odměna ve výši 4.000,--Kč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Usnesení č. 6: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ZO souhlasí s navrženou odměno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pro: 9 , proti: 0 , zdrž.: 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1) Schválení návrhu smluv na dodávku vody a odvádění odpadních vod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Vzhledem k tomu, že Zákon o vodovodech a kanalizacích pro veřejnou    potřebu č. 274/2001 Sb. ukládá povinnost vlastníkovi vodovodu nebo kanalizace uzavřít písemnou smlouvu o dodávce vody nebo odvádění odpadních vod s odběratelem. Po odsouhlasení ZO budou smlouvy rozeslány jednotlivým odběratelům vody.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Usnesení č. 7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ZO souhlasí s návrhem smlouvy o dodávce  vody a odvádění odpadních vod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ro: 9, proti: 0, zdrž.: 0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12) Projednání návrhu  na vstup naší obce do Místní akční skupiny Třešťsko o.p.s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MAS sdružuje obce, neziskové organizace, malé a střední podnikatele za účelem vytvoření Strategie rozvoje regionu, na jejímž základě bude možné čerpat finanční prostředky z programu LEADER, EF a ostatních zdrojů. Zástupci MAS, o.p.s. nám podali prvotní informace o jejich činnosti a nabídli naší obci vstup do této skupiny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ab/>
        <w:t>Startovací poplatek činí 6.000,-- Kč a následně se ročně odvádí 10,--Kč na  jednu osobu trvale hlášenou v obci. V případě vstupu do MAS bude naše obec mít možnost žádat na podzim 2012.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 9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ZO souhlasí se vstupem obce  Cejle do Místní akční skupiny Třešťsko, o.p.s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ro: 9 , proti: 0 zdrž.: 0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3) Program POV (dotační titul kraje VYSOČINA)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příštího zasedání zastupitelé předloží návrhy na získání  dotací pro obec Cejle  v rámci projektu POV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Různé: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einvestiční dotace na přípravu a provedení sčítání lidu, domů a bytů   v roce 2011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Diskus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. Karel Cháb si 19.5. 2010 podal stížnost na Ing. Kotoučkovou ohledně neudržovaného pozemku a do dnešního dne mu nebyla poslaná odpověď. Dále podal stížnost na volně pobíhající psy a dosud nevybudované komunikac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ebové stránk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rčení odměn pro finanční a kontrolní výbor a pro kulturní  a přestupkovou komisi – bude projednáno na lednovém zasedání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gr. Sochorová vznesla námitku na kulturní program na vánoční besídce. Neměl by být spojený program  dětí  s vystoupením učitelů ZUŠ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. Jelínková žádá sypat silnic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. Smrčka informoval o vydávání zpravodaje obce Cejle  v příštím roce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ávrhová komise konstatovala, že usnesení byla přijata v navrhovaném znění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asedání bylo ukončeno ve 20.00 hod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            -----------------------------------------</w:t>
      </w:r>
    </w:p>
    <w:p>
      <w:pPr>
        <w:pStyle w:val="Normal"/>
        <w:ind w:left="1068" w:firstLine="348"/>
        <w:jc w:val="both"/>
        <w:rPr/>
      </w:pPr>
      <w:r>
        <w:rPr>
          <w:sz w:val="28"/>
          <w:szCs w:val="28"/>
        </w:rPr>
        <w:t xml:space="preserve">starosta                                                       místostarostka   </w:t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            ----------------------------------------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Věra Vejvodová                                    Mgr. Zdeňka Sochorová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Vyvěšeno: .15.12.201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Sejmuto: 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  <w:jc w:val="center"/>
    </w:pPr>
    <w:rPr>
      <w:sz w:val="28"/>
      <w:szCs w:val="28"/>
    </w:rPr>
  </w:style>
  <w:style w:type="paragraph" w:styleId="Zkladntextodsazen2">
    <w:name w:val="Základní text odsazený 2"/>
    <w:basedOn w:val="Normal"/>
    <w:qFormat/>
    <w:pPr>
      <w:ind w:left="720" w:hanging="3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23:00Z</dcterms:created>
  <dc:creator>Lubomir</dc:creator>
  <dc:description/>
  <dc:language>en-US</dc:language>
  <cp:lastModifiedBy>Nováková Pavlína</cp:lastModifiedBy>
  <cp:lastPrinted>2010-12-14T20:04:00Z</cp:lastPrinted>
  <dcterms:modified xsi:type="dcterms:W3CDTF">2011-02-24T07:25:00Z</dcterms:modified>
  <cp:revision>4</cp:revision>
  <dc:subject/>
  <dc:title>Zápis a usnesení Zastupitelstva obce Cejle č</dc:title>
</cp:coreProperties>
</file>