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8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5.2.2013 v 17.00 hod. v zasedací místnosti Obecního úřadu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D. Poláčková, V. Hromádka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 xml:space="preserve">Mgr. Blanka Urbanová, Iveta Formáčková, p. Formáček, Martin Flesar, Miloslava Nováková, Jan Smrčka, Jana Kotoučková, Martina Fencíková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Slavětínský Luděk, Vejvodová Vě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Věra Vejvodová a Luděk Slavětínský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14 a 15.</w:t>
      </w:r>
    </w:p>
    <w:p>
      <w:pPr>
        <w:pStyle w:val="Normal"/>
        <w:ind w:firstLine="644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rozpočtu n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rozpočtového výhledu na rok 2015 – 2016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odání informace o hospodářské činnosti ZŠ a MŠ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upě pozemku p.č. 202/4 o výměře 487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ěrnice č. 1/2013 o veřejných zakázkách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záměru na prodej pozemku p.č. 149/2 o výměře 42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převodu pozemků do majetku obce p.č. 2045, p.č. 2046/1 a p.č. 2041/2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Koupě nemovitosti DACO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finanční příspěvek na činnost pro zdravotně postižné Kraje Vysočina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Uzavření smlouvy s firmou Elektrowin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rozšíření pronájmu pozemku p.č. 1406/51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Různé 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8.1.2013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veřejnou sbírkou na opravu kapličky, která bude probíhat v rozsahu 2 – 3 týdnů. </w:t>
      </w:r>
    </w:p>
    <w:p>
      <w:pPr>
        <w:pStyle w:val="Normal"/>
        <w:ind w:left="644" w:hanging="0"/>
        <w:jc w:val="both"/>
        <w:rPr/>
      </w:pPr>
      <w:r>
        <w:rPr/>
        <w:t xml:space="preserve">Krajský úřad obci vydal osvědčení na konání veřejné sbírky, která bude zahájena dne 1.3.2013. S pokladničkou bude chodit p. Věra Vejvodová a Mgr. Zdeňka Sochorová, které mají plnou moc a na požádání ji musí předložit.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nájem parcely č. 1406/51 o výměře 18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2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nájem parcely č. 148/1 o výměře 4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Smlouva byla uzavřena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nájem parcely č. 989/4 o výměře 10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Smlouva byla uzavřena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4</w:t>
      </w:r>
    </w:p>
    <w:p>
      <w:pPr>
        <w:pStyle w:val="Normal"/>
        <w:ind w:left="644" w:hanging="0"/>
        <w:jc w:val="both"/>
        <w:rPr/>
      </w:pPr>
      <w:r>
        <w:rPr>
          <w:color w:val="2F2F2F"/>
        </w:rPr>
        <w:t>ZO Cejle souhlasí s uzavřením smlouvy na pronájem parcely č. 1398/2 o výměře 50 m</w:t>
      </w:r>
      <w:r>
        <w:rPr>
          <w:vertAlign w:val="superscript"/>
        </w:rPr>
        <w:t>2</w:t>
      </w:r>
      <w:r>
        <w:rPr>
          <w:color w:val="2F2F2F"/>
        </w:rPr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 xml:space="preserve">Smlouva nebyla a uzavřena nebude. Nájemce podepsal výpověď o dočasném užívání pozemku.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5</w:t>
      </w:r>
    </w:p>
    <w:p>
      <w:pPr>
        <w:pStyle w:val="Normal"/>
        <w:ind w:left="644" w:hanging="0"/>
        <w:jc w:val="both"/>
        <w:rPr/>
      </w:pPr>
      <w:r>
        <w:rPr>
          <w:color w:val="2F2F2F"/>
        </w:rPr>
        <w:t>ZO Cejle souhlasí s uzavřením smlouvy na pronájem pozemku p.č. 63 o výměře 3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Smlouva byla uzavřena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6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 uzavřením smlouvy na pronájem pozemku p.č. 2144 o výměře 10 m</w:t>
      </w:r>
      <w:r>
        <w:rPr>
          <w:vertAlign w:val="superscript"/>
        </w:rPr>
        <w:t>2</w:t>
      </w:r>
      <w:r>
        <w:rPr>
          <w:color w:val="2F2F2F"/>
        </w:rPr>
        <w:t xml:space="preserve"> v k.ú. Cejle.</w:t>
      </w:r>
    </w:p>
    <w:p>
      <w:pPr>
        <w:pStyle w:val="Normal"/>
        <w:ind w:firstLine="644"/>
        <w:jc w:val="both"/>
        <w:rPr/>
      </w:pPr>
      <w:r>
        <w:rPr/>
        <w:t>Smlouva byla uzavřena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7</w:t>
      </w:r>
    </w:p>
    <w:p>
      <w:pPr>
        <w:pStyle w:val="Normal"/>
        <w:ind w:left="644" w:hanging="0"/>
        <w:jc w:val="both"/>
        <w:rPr/>
      </w:pPr>
      <w:r>
        <w:rPr/>
        <w:t>ZO Cejle souhlasí s koupí pozemků p.č. 159 o výměře 71 m</w:t>
      </w:r>
      <w:r>
        <w:rPr>
          <w:vertAlign w:val="superscript"/>
        </w:rPr>
        <w:t>2</w:t>
      </w:r>
      <w:r>
        <w:rPr/>
        <w:t xml:space="preserve"> a p.č. 202/7 o výměře 34 m</w:t>
      </w:r>
      <w:r>
        <w:rPr>
          <w:vertAlign w:val="superscript"/>
        </w:rPr>
        <w:t>2</w:t>
      </w:r>
      <w:r>
        <w:rPr/>
        <w:t xml:space="preserve"> za cenu pozemku ve výši 200 Kč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>Kupní smlouva byla uzav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>Schválení rozpočtu na rok 2013</w:t>
      </w:r>
    </w:p>
    <w:p>
      <w:pPr>
        <w:pStyle w:val="Normal"/>
        <w:ind w:left="644" w:hanging="0"/>
        <w:jc w:val="both"/>
        <w:rPr/>
      </w:pPr>
      <w:r>
        <w:rPr/>
        <w:t>ZO Cejle souhlasí s rozpočtem na rok 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rozpočtového výhledu na rok 2015 - 2016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rozpočtovým výhledem na rok 2015 – 2016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ní informace o hospodářské činnosti ZŠ a MŠ Cejle</w:t>
      </w:r>
      <w:r>
        <w:rPr>
          <w:b/>
          <w:color w:val="2F2F2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 xml:space="preserve">ZO Cejle bere na vědomí situaci ve školní jídelně a další jednání nechává na účetní školy a vedoucí školní jídelny. Výsledek jednání v základní škole bude předložen na příštím zastupitelstv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Koupě pozemku p.č. 202/4 o výměře 487 m</w:t>
      </w:r>
      <w:r>
        <w:rPr>
          <w:b/>
          <w:vertAlign w:val="superscript"/>
        </w:rPr>
        <w:t>2</w:t>
      </w:r>
      <w:r>
        <w:rPr>
          <w:b/>
        </w:rPr>
        <w:t xml:space="preserve"> v k.ú. Cejle </w:t>
      </w:r>
    </w:p>
    <w:p>
      <w:pPr>
        <w:pStyle w:val="Normal"/>
        <w:ind w:left="644" w:hanging="0"/>
        <w:jc w:val="both"/>
        <w:rPr/>
      </w:pPr>
      <w:r>
        <w:rPr/>
        <w:t>ZO Cejle souhlasí s koupí pozemku p.č. 202/4 o výměře 487 m</w:t>
      </w:r>
      <w:r>
        <w:rPr>
          <w:vertAlign w:val="superscript"/>
        </w:rPr>
        <w:t>2</w:t>
      </w:r>
      <w:r>
        <w:rPr/>
        <w:t xml:space="preserve"> v k.ú. Cejle za cenu 1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ěrnice č. 1/2013 o veřejných zakázkách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color w:val="2F2F2F"/>
        </w:rPr>
      </w:pPr>
      <w:r>
        <w:rPr/>
        <w:t xml:space="preserve">ZO Cejle souhlasí se zněním směrnice č. 1/2013 o veřejných zakázkách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6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záměru na prodej pozemku p.č. 149/2 o výměře 42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e zveřejněním záměru na prodej pozemku p.č. 149/2 o výměře 42 m</w:t>
      </w:r>
      <w:r>
        <w:rPr>
          <w:vertAlign w:val="superscript"/>
        </w:rPr>
        <w:t>2</w:t>
      </w:r>
      <w:r>
        <w:rPr/>
        <w:t xml:space="preserve"> v k.ú. Cejle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1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>
          <w:b/>
        </w:rPr>
        <w:t>Schválení převodu pozemků do majetku obce p.č. 2045, p.č. 2046/1 a p.č. 2041/2 v k.ú. Cejle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O Cejle souhlasí s převodem pozemků p.č. 2045, p.č. 2046/1 a p.č. 2041/2 v k.ú. Cejle do majetku obce. 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8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: 8, Proti: 0, Zdrž.: 1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Koupě nemovitosti DACO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koupí nemovitosti DACO za 2 200 000 Kč v případě, že banka schválí úvěr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9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5, Proti: 3, Zdrž.: 1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finanční příspěvek na činnost pro zdravotně postižné Kraje Vysočina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nesouhlasí s finančním příspěvkem na činnosti pro zdravotně postižené Kraje Vysočina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Uzavření smlouvy s firmou Elektrowin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uzavřením smlouvy s firmou Elektrowin na odběr elektroodpadu, který bude shromažďován v prostorách garáží obecního úřadu. Bude stanovena provozní doba tohoto sběrného místa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Žádost o rozšíření pronájmu pozemku p.č. 1406/5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rozšířením pronájmu pozemku p.č. 1406/51 z 18 na 75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. ZO Cejle souhlasí se zveřejněním záměru na  rozšíření pronájmu tohoto pozemk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podání informace o obnovení jednotky hasičského dobrovolného sboru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podání informace o centrále, kterou obec obdržela v rámci povodňového plánu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všem maskám, které se zúčastnili masopustního průvodu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sponzorům tomboly a obsluze za pomoc na obecním ples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sběru víček pro postiženého Patrika (více na www stránkách obce)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opravě ČOV a pověřených osobách za její provoz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Ing. Kotoučková podala návrhy na vysazení dvou tisů na místo skáceného kaštanu u kapličky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Vejvodová Věra</w:t>
        <w:tab/>
        <w:tab/>
        <w:tab/>
        <w:tab/>
        <w:t xml:space="preserve">    Slavětínský Lud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7.2.2013</w:t>
      </w:r>
    </w:p>
    <w:p>
      <w:pPr>
        <w:pStyle w:val="Normal"/>
        <w:jc w:val="both"/>
        <w:rPr/>
      </w:pPr>
      <w:r>
        <w:rPr/>
        <w:t>Sejmuto: 25.3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0:00Z</dcterms:created>
  <dc:creator>obec Cejle</dc:creator>
  <dc:description/>
  <cp:keywords/>
  <dc:language>en-US</dc:language>
  <cp:lastModifiedBy>účetní</cp:lastModifiedBy>
  <cp:lastPrinted>2013-01-29T10:06:00Z</cp:lastPrinted>
  <dcterms:modified xsi:type="dcterms:W3CDTF">2013-02-27T16:25:00Z</dcterms:modified>
  <cp:revision>32</cp:revision>
  <dc:subject/>
  <dc:title/>
</cp:coreProperties>
</file>