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34/2013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6.8.2013 v 17.00 hod. v zasedací místnosti Obecního úřadu Cej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>P. Nováková, Mgr. Z. Sochorová, T. Vyskočil, F. Němec, V. Vejvodová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Ing. J. Štrouf, V. Hromádka, T. Batrla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  <w:t>L. Slavětínský</w:t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Mgr. Blanka Urbanová, Ing. Edita Mariánusová, Klimeš Pavel, Seknička Antonín, Smrčka Jan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Vejvodová Věra, Batrla Tomá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8 členů zastupitelstva. Zastupitelstvo je usnášeníschopné. Dále upozornila, že celé zasedání bude nahráváno na diktaf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Věra Vejvodová a Tomáš Batrla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644" w:hanging="0"/>
        <w:jc w:val="both"/>
        <w:rPr/>
      </w:pPr>
      <w:r>
        <w:rPr/>
        <w:t>ZO Cejle souhlasí s předloženým programem včetně doplnění bodů 14, 15, 16, 17, 18, 19, 20 a 21.</w:t>
      </w:r>
    </w:p>
    <w:p>
      <w:pPr>
        <w:pStyle w:val="Normal"/>
        <w:ind w:firstLine="644"/>
        <w:jc w:val="both"/>
        <w:rPr/>
      </w:pPr>
      <w:r>
        <w:rPr/>
        <w:t>Pro: 8, proti: 0, Zdrž.: 0</w:t>
      </w:r>
    </w:p>
    <w:p>
      <w:pPr>
        <w:pStyle w:val="Normal"/>
        <w:ind w:firstLine="644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Zahájení 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Volba ověřovatelů zápisu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programu zasedání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Kontrola usnesení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Žádost o finanční příspěvek na podporu babyboxů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smlouvy o zřízení věcného břemene JMP Net, s.r.o. a obec Cejle pro p.č. 149/14 v k.ú. Cejle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smluv na pronájem pozemků p.č. 1406/61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rFonts w:eastAsia="Calibri"/>
        </w:rPr>
        <w:t>Záměr pronájmu pozemku p.č. 76/1 o výměře 130 m2 v k.ú. Hutě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Schválení rozpočtového opatření č. 3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Projednání odvozu bioodpadu ze zahrad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Podání informace o rozpočtu na akci „žehnání zvoničky, znaku a vlajky obce a její opravy zvoničky“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Podání informace o kontrole ČIŽP Havlíčkův Brod (kontrola vypouštění odpadních vod)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Žádost o změnu územního plánu pro p.č. 2152 v k.ú. Cejle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 </w:t>
      </w:r>
      <w:r>
        <w:rPr/>
        <w:t>Žádost o udělení licence k provozování veřejné linkové osobní dopravy na lince 760681 pro dopravce ICOM transport a.s.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Projednání správy kontrolního výboru obce Cejle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Projednání žádosti o umístění zpomalujících retardérů na Horní Hutě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Žádost o odkoupení části pozemku p.č. 294 v k.ú. Hutě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Žádost o podporu neziskového vzdělávacího projektu – časopisu Historický kaleidoskop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Uzavření smlouvy na prodej pozemku p.č. st. 125. Návrhy majitele nemovitosti – uplatnění vydržovacího práva nebo návrh na směnu pozemků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Vyjádření k projektové dokumentaci řešící výstavbu zemních tůní a souhlas se změnou využití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Podání informace o provedení mostní prohlídky, vystavení mostního listu, fakturaci a odstranění závad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 xml:space="preserve">Různé 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24.6.2013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uzavřením smlouvy s firmou Terra Group, která zajišťuje dodavatele energií na plyn i elektřinu přes aukci s dobou trvání smlouvy 2 roky. </w:t>
      </w:r>
    </w:p>
    <w:p>
      <w:pPr>
        <w:pStyle w:val="Normal"/>
        <w:ind w:left="644" w:hanging="0"/>
        <w:jc w:val="both"/>
        <w:rPr/>
      </w:pPr>
      <w:r>
        <w:rPr/>
        <w:t xml:space="preserve">Smlouva byla uzavřena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8</w:t>
      </w:r>
    </w:p>
    <w:p>
      <w:pPr>
        <w:pStyle w:val="Normal"/>
        <w:ind w:left="644" w:hanging="0"/>
        <w:jc w:val="both"/>
        <w:rPr/>
      </w:pPr>
      <w:r>
        <w:rPr/>
        <w:t>ZO Cejle souhlasí se schválením smlouvy na prodej pozemku p.č. st. 125 o výměře 72 m</w:t>
      </w:r>
      <w:r>
        <w:rPr>
          <w:vertAlign w:val="superscript"/>
        </w:rPr>
        <w:t>2</w:t>
      </w:r>
      <w:r>
        <w:rPr/>
        <w:t xml:space="preserve"> v k.ú. Hutě v ceně 200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644" w:hanging="0"/>
        <w:jc w:val="both"/>
        <w:rPr/>
      </w:pPr>
      <w:r>
        <w:rPr/>
        <w:t>Smlouva zatím nebyla uzavřena, bude dořešeno na dnešním zasedání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1</w:t>
      </w:r>
    </w:p>
    <w:p>
      <w:pPr>
        <w:pStyle w:val="Normal"/>
        <w:ind w:left="644" w:hanging="0"/>
        <w:jc w:val="both"/>
        <w:rPr/>
      </w:pPr>
      <w:r>
        <w:rPr/>
        <w:t>ZO Cejle navrhuje zveřejnit záměry na pronájem pozemků p.č. 1406/61 o výměře 74, 51 a 39 m</w:t>
      </w:r>
      <w:r>
        <w:rPr>
          <w:vertAlign w:val="superscript"/>
        </w:rPr>
        <w:t>2</w:t>
      </w:r>
      <w:r>
        <w:rPr/>
        <w:t xml:space="preserve"> za cenu obvyklou 5,- Kč za m</w:t>
      </w:r>
      <w:r>
        <w:rPr>
          <w:vertAlign w:val="superscript"/>
        </w:rPr>
        <w:t>2</w:t>
      </w:r>
      <w:r>
        <w:rPr/>
        <w:t xml:space="preserve">. V nájemních smlouvách bude ošetřeno věcné břemeno a vstup na pozemek v případě nutnosti nebo běžné údržby kanalizačního řadu a kanalizační šachty. </w:t>
      </w:r>
    </w:p>
    <w:p>
      <w:pPr>
        <w:pStyle w:val="Normal"/>
        <w:ind w:left="644" w:hanging="0"/>
        <w:jc w:val="both"/>
        <w:rPr/>
      </w:pPr>
      <w:r>
        <w:rPr/>
        <w:t xml:space="preserve">Záměr byl vyvěšen dne 26.6.2013 a sejmut dne 15.7.2013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12</w:t>
      </w:r>
    </w:p>
    <w:p>
      <w:pPr>
        <w:pStyle w:val="Normal"/>
        <w:ind w:left="644" w:hanging="0"/>
        <w:jc w:val="both"/>
        <w:rPr/>
      </w:pPr>
      <w:r>
        <w:rPr/>
        <w:t>ZO Cejle souhlasí se zrušením nájemní smlouvy na dočasné užívání rybníka „SÁDKA“ ze dne 26.4.1999 pro p.č. 989/1 v k.ú. Cejle. Výpověď bude podána k 30.6. tohoto roku s výpovědní lhůtou uvedenou ve smlouvě 6 měsíců. Zastupitelé navrhují, aby byl rybník přes léto vypuštěn a zjistilo se tak, zda hráz nepropouští vodu.</w:t>
      </w:r>
    </w:p>
    <w:p>
      <w:pPr>
        <w:pStyle w:val="Normal"/>
        <w:ind w:left="644" w:hanging="0"/>
        <w:jc w:val="both"/>
        <w:rPr/>
      </w:pPr>
      <w:r>
        <w:rPr/>
        <w:t xml:space="preserve">Výpověď na zrušení nájemní smlouvy byla doporučeně zaslána, výpověď trvá do 31.12.2013. </w:t>
      </w:r>
    </w:p>
    <w:p>
      <w:pPr>
        <w:pStyle w:val="Normal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8</w:t>
      </w:r>
    </w:p>
    <w:p>
      <w:pPr>
        <w:pStyle w:val="Normal"/>
        <w:ind w:left="644" w:hanging="0"/>
        <w:jc w:val="both"/>
        <w:rPr/>
      </w:pPr>
      <w:r>
        <w:rPr/>
        <w:t>ZO Cejle navrhuje provést místní šetření, na kterém posoudí pozemek p.č. 76/1 o výměře 130 m</w:t>
      </w:r>
      <w:r>
        <w:rPr>
          <w:vertAlign w:val="superscript"/>
        </w:rPr>
        <w:t>2</w:t>
      </w:r>
      <w:r>
        <w:rPr/>
        <w:t xml:space="preserve">, který chce žadatel odkoupit. Případný odprodej bude řešen na dalším zasedání ZO. </w:t>
      </w:r>
    </w:p>
    <w:p>
      <w:pPr>
        <w:pStyle w:val="Normal"/>
        <w:ind w:left="644" w:hanging="0"/>
        <w:jc w:val="both"/>
        <w:rPr/>
      </w:pPr>
      <w:r>
        <w:rPr/>
        <w:t xml:space="preserve">Zájemce návrh na odkoupení stáhl a požaduje pouze pronájem pozemku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Bod č. 16 – schválení návrhu na vypořádání dlouhodobého podmíněného závazku za bankou pro p.č. 125/15 v k.ú. Cejle</w:t>
      </w:r>
    </w:p>
    <w:p>
      <w:pPr>
        <w:pStyle w:val="Normal"/>
        <w:ind w:left="644" w:hanging="0"/>
        <w:jc w:val="both"/>
        <w:rPr/>
      </w:pPr>
      <w:r>
        <w:rPr/>
        <w:t xml:space="preserve">Zastupitelé doporučili, aby se do bankovního ústavu došla zeptat na tento problém paní starostka a věc bude dořešena na příštím zasedání zastupitelstva. </w:t>
      </w:r>
    </w:p>
    <w:p>
      <w:pPr>
        <w:pStyle w:val="Normal"/>
        <w:ind w:left="644" w:hanging="0"/>
        <w:jc w:val="both"/>
        <w:rPr/>
      </w:pPr>
      <w:r>
        <w:rPr/>
        <w:t>Paní starostka oznámila, že po konzultaci v bankovním ústavu jí bylo sděleno, že úvěr byl předčasně splacen. Změna však nebyla provedena v katastru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Žádost o finanční příspěvek na podporu babyboxů </w:t>
      </w:r>
    </w:p>
    <w:p>
      <w:pPr>
        <w:pStyle w:val="Normal"/>
        <w:ind w:left="644" w:hanging="0"/>
        <w:jc w:val="both"/>
        <w:rPr/>
      </w:pPr>
      <w:r>
        <w:rPr/>
        <w:t>ZO Cejle nesouhlasí s finančním příspěvkem na podporu babyboxů pro občanské sdružení babybox pro opuštěné děti, Praha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smlouvy o zřízení věcného břemene JMP Net, s.r.o. a obec Cejle pro p.č. 149/14 v k.ú. Cejle</w:t>
      </w:r>
    </w:p>
    <w:p>
      <w:pPr>
        <w:pStyle w:val="Normal"/>
        <w:ind w:left="644" w:hanging="0"/>
        <w:jc w:val="both"/>
        <w:rPr/>
      </w:pPr>
      <w:r>
        <w:rPr/>
        <w:t>ZO Cejle souhlasí s uzavřením smlouvy o zřízení věcného břemene JMP Net, s.r.o. a obec Cejle pro p.č. 149/14 v k.ú. Cejle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Pro: 8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smluv na pronájem pozemků p.č. 1406/61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 uzavřením tří smluv na pronájem pozemků p.č. 1406/61 o výměrech 74, 51 a 39 m</w:t>
      </w:r>
      <w:r>
        <w:rPr>
          <w:vertAlign w:val="superscript"/>
        </w:rPr>
        <w:t>2</w:t>
      </w:r>
      <w:r>
        <w:rPr/>
        <w:t xml:space="preserve"> za cenu 5,- Kč/m</w:t>
      </w:r>
      <w:r>
        <w:rPr>
          <w:vertAlign w:val="superscript"/>
        </w:rPr>
        <w:t>2</w:t>
      </w:r>
      <w:r>
        <w:rPr/>
        <w:t>, kdy je součástí smlouvy věcné břemeno, aby byl umožněn vstup na pozemek v případě nutnosti nebo běžné údržby kanalizačního řadu a kanalizační šachty. Paní starostka uvedla možnost, že cena za m</w:t>
      </w:r>
      <w:r>
        <w:rPr>
          <w:vertAlign w:val="superscript"/>
        </w:rPr>
        <w:t>2</w:t>
      </w:r>
      <w:r>
        <w:rPr/>
        <w:t xml:space="preserve"> by se mohla snížit vzhledem k věcnému břemenu, přesto se zastupitelé rozhodli, že ponechají cenu 5 Kč/m</w:t>
      </w:r>
      <w:r>
        <w:rPr>
          <w:vertAlign w:val="superscript"/>
        </w:rPr>
        <w:t>2</w:t>
      </w:r>
      <w:r>
        <w:rPr/>
        <w:t>. V případě, že majitelé přilehlých pozemků nebudou souhlasit s uzavřením nájemní smlouvy, na své náklady vyklidí obecní pozemek a posunou si oplocení na hranici svého pozemku. Nájemní smlouvy budou uzavřeny pouze v případě, že k podpisu přistoupí všichni majitelé přilehlých pozemků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5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Záměr pronájmu pozemku p.č. 76/1 o výměře 130 m</w:t>
      </w:r>
      <w:r>
        <w:rPr>
          <w:b/>
          <w:vertAlign w:val="superscript"/>
        </w:rPr>
        <w:t>2</w:t>
      </w:r>
      <w:r>
        <w:rPr>
          <w:b/>
        </w:rPr>
        <w:t xml:space="preserve"> v k.ú. Hutě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souhlasí se zveřejněním záměru na pronájem pozemku p.č. 76/1 o výměře 130 m</w:t>
      </w:r>
      <w:r>
        <w:rPr>
          <w:vertAlign w:val="superscript"/>
        </w:rPr>
        <w:t>2</w:t>
      </w:r>
      <w:r>
        <w:rPr/>
        <w:t xml:space="preserve"> v k.ú. Hutě. </w:t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6</w:t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Schválení rozpočtového opatření č. 3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souhlasí s provedením rozpočtového opatření č. 3 na základě přijetí dotace ve výši 2 546 901 Kč na akci „Obnova technické infrastruktury v obci Cejle“. Dále s rozpočtovým opatřením ve výši 3 000 Kč jako finanční dar na akci pouťové veselí v Cejli; a s dotací POVV ve výši 109 000 Kč, která byla použita na opravu sociálů v ZŠ a MŠ Cejle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7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rojednání odvozu bioodpadu ze zahrad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ZO Cejle navrhuje, aby se bioodpad svážel v pytlích, popř. svázat do otepu (např. větve, květiny) v pravidelných intervalech. V případě odvozu většího množství odpadu je možnost se domluvit na obecním úřadě. Odvoz bioodpadu bude probíhat každé pondělí po pátečním odvozu TKO, počínaje dnem 2.9.2013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odání informace o rozpočtu na akci „žehnání zvoničky, znaku a vlajky obce a oprava zvoničky“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  <w:u w:val="single"/>
        </w:rPr>
      </w:pPr>
      <w:r>
        <w:rPr>
          <w:b/>
          <w:color w:val="2F2F2F"/>
          <w:u w:val="single"/>
        </w:rPr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  <w:u w:val="single"/>
        </w:rPr>
      </w:pPr>
      <w:r>
        <w:rPr>
          <w:color w:val="2F2F2F"/>
          <w:u w:val="single"/>
        </w:rPr>
        <w:t>Oprava zvoničky: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Dodání a montáž dubové podlahy (Břetislav Kocián)</w:t>
        <w:tab/>
        <w:tab/>
        <w:t xml:space="preserve">       15 563 Kč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Montáž kříže na kapličku (Vít Jilich)</w:t>
        <w:tab/>
        <w:tab/>
        <w:t xml:space="preserve">        </w:t>
        <w:tab/>
        <w:tab/>
        <w:tab/>
        <w:t xml:space="preserve">         1 392 Kč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Nátěry střechy na kapličce (Jaroslav Makovec)       </w:t>
        <w:tab/>
        <w:tab/>
        <w:tab/>
        <w:t xml:space="preserve">       14 050 Kč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Zednické práce včetně dodání materiálu (Luděk Slavětínský)</w:t>
        <w:tab/>
        <w:t>154 084,40 Kč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ozlacení (p. Kysela)</w:t>
        <w:tab/>
        <w:tab/>
        <w:tab/>
        <w:tab/>
        <w:tab/>
        <w:tab/>
        <w:tab/>
        <w:t xml:space="preserve">         1 815 Kč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Opískování kříže (Tomáš Holzbauer)</w:t>
        <w:tab/>
        <w:tab/>
        <w:tab/>
        <w:tab/>
        <w:tab/>
        <w:t xml:space="preserve">            zdarma</w:t>
      </w:r>
    </w:p>
    <w:p>
      <w:pPr>
        <w:pStyle w:val="Odstavecseseznamem"/>
        <w:spacing w:lineRule="atLeast" w:line="210"/>
        <w:ind w:left="644" w:hanging="0"/>
        <w:rPr/>
      </w:pPr>
      <w:r>
        <w:rPr>
          <w:color w:val="2F2F2F"/>
        </w:rPr>
        <w:t xml:space="preserve">Výzdoba interiéru (Pavla Klimešová, Marie Svobodová)  </w:t>
        <w:tab/>
        <w:tab/>
        <w:t xml:space="preserve">            zdarma                                                                         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Celkem oprava obecní kaplička:</w:t>
        <w:tab/>
        <w:tab/>
        <w:tab/>
        <w:tab/>
        <w:tab/>
        <w:t>185 089,40 Kč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  <w:u w:val="single"/>
        </w:rPr>
        <w:t>Upomínkové předměty a pořízení symbolů obce: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Upomínkové předměty – odznáček, klíčenka, leporelo; (300 ks)</w:t>
        <w:tab/>
        <w:t xml:space="preserve">  10 476,20 Kč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Upomínkové předměty – keramický korbel (60 ks)</w:t>
        <w:tab/>
        <w:tab/>
        <w:tab/>
        <w:t xml:space="preserve">  12 196,80 Kč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Vyšívaný znak a vlajka obce Cejle </w:t>
      </w:r>
      <w:r>
        <w:rPr>
          <w:color w:val="2F2F2F"/>
          <w:sz w:val="20"/>
          <w:szCs w:val="20"/>
        </w:rPr>
        <w:t>(schváleno na ZO dne 27.5.2013)</w:t>
      </w:r>
      <w:r>
        <w:rPr>
          <w:color w:val="2F2F2F"/>
        </w:rPr>
        <w:t xml:space="preserve">   </w:t>
        <w:tab/>
        <w:t xml:space="preserve">  65 067,75 Kč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Celkem upomínkové předměty a pořízení symbolů obce:            </w:t>
      </w:r>
      <w:r>
        <w:rPr>
          <w:color w:val="2F2F2F"/>
        </w:rPr>
        <w:t xml:space="preserve"> </w:t>
      </w:r>
      <w:r>
        <w:rPr>
          <w:b/>
          <w:color w:val="2F2F2F"/>
        </w:rPr>
        <w:t>87 740,75 Kč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  <w:u w:val="single"/>
        </w:rPr>
      </w:pPr>
      <w:r>
        <w:rPr>
          <w:color w:val="2F2F2F"/>
          <w:u w:val="single"/>
        </w:rPr>
        <w:t>Kulturní akce: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Hudební produkce „Správná pětka“</w:t>
        <w:tab/>
        <w:tab/>
        <w:tab/>
        <w:tab/>
        <w:tab/>
        <w:t xml:space="preserve">       11 000 Kč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Divadelní představení DS, o.s. Třešť</w:t>
        <w:tab/>
        <w:tab/>
        <w:tab/>
        <w:tab/>
        <w:tab/>
        <w:t xml:space="preserve">         7 000 Kč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Milan Řezníček pro děti </w:t>
        <w:tab/>
        <w:tab/>
        <w:tab/>
        <w:tab/>
        <w:tab/>
        <w:tab/>
        <w:t xml:space="preserve">         3 000 Kč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Jaroslav Urban</w:t>
        <w:tab/>
        <w:tab/>
        <w:tab/>
        <w:tab/>
        <w:tab/>
        <w:tab/>
        <w:tab/>
        <w:tab/>
        <w:tab/>
        <w:t>zdarma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Sponzorské dary</w:t>
        <w:tab/>
        <w:tab/>
        <w:tab/>
        <w:tab/>
        <w:tab/>
        <w:tab/>
        <w:tab/>
        <w:t xml:space="preserve">       - 7 000 Kč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Grant získaný od MAS Třešťsko</w:t>
        <w:tab/>
        <w:tab/>
        <w:tab/>
        <w:tab/>
        <w:tab/>
        <w:t xml:space="preserve">       - 2 000 Kč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b/>
          <w:color w:val="2F2F2F"/>
        </w:rPr>
        <w:t>Celkem kulturní akce:</w:t>
        <w:tab/>
      </w:r>
      <w:r>
        <w:rPr>
          <w:color w:val="2F2F2F"/>
        </w:rPr>
        <w:tab/>
        <w:tab/>
        <w:tab/>
        <w:t xml:space="preserve">      </w:t>
        <w:tab/>
        <w:t xml:space="preserve">                   </w:t>
      </w:r>
      <w:r>
        <w:rPr>
          <w:b/>
          <w:color w:val="2F2F2F"/>
        </w:rPr>
        <w:t>12 000 Kč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oděkování: všem, kteří se podíleli na opravě a výzdobě zvoničky, ať už finančně nebo prací, všem, kteří se podíleli na skvělém průběhu celého víkendového veselí a těm, kteří zabezpečovali občerstvení po celou dobu konání akce.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Dále paní starostka sdělila, že celá akce nebyla financována na úkor mezd zaměstnanců OÚ, ani z důvodu jejího zviditelnění. </w:t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 xml:space="preserve">Podání informace o kontrole ČIŽP Havlíčkův Brod (kontrola vypouštění odpadních vod) 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aní starostka informovala o kontrole České inspekce životního prostředí, Havlíčkův Brod, která proběhla v měsíci červenci na kontrolu:</w:t>
      </w:r>
    </w:p>
    <w:p>
      <w:pPr>
        <w:pStyle w:val="Odstavecseseznamem"/>
        <w:numPr>
          <w:ilvl w:val="0"/>
          <w:numId w:val="3"/>
        </w:numPr>
        <w:spacing w:lineRule="atLeast" w:line="210"/>
        <w:ind w:left="1276" w:hanging="360"/>
        <w:jc w:val="both"/>
        <w:rPr>
          <w:color w:val="2F2F2F"/>
        </w:rPr>
      </w:pPr>
      <w:r>
        <w:rPr>
          <w:color w:val="2F2F2F"/>
        </w:rPr>
        <w:t>dodržování podmínek povolení vodoprávního úřadu ke zřízení kanalizace, biologické nádrže a ČOV</w:t>
      </w:r>
    </w:p>
    <w:p>
      <w:pPr>
        <w:pStyle w:val="Odstavecseseznamem"/>
        <w:numPr>
          <w:ilvl w:val="0"/>
          <w:numId w:val="3"/>
        </w:numPr>
        <w:spacing w:lineRule="atLeast" w:line="210"/>
        <w:ind w:left="1276" w:hanging="360"/>
        <w:jc w:val="both"/>
        <w:rPr>
          <w:color w:val="2F2F2F"/>
        </w:rPr>
      </w:pPr>
      <w:r>
        <w:rPr>
          <w:color w:val="2F2F2F"/>
        </w:rPr>
        <w:t xml:space="preserve">dodržování podmínek povolení k vypouštění odpadních vod </w:t>
      </w:r>
    </w:p>
    <w:p>
      <w:pPr>
        <w:pStyle w:val="Odstavecseseznamem"/>
        <w:numPr>
          <w:ilvl w:val="0"/>
          <w:numId w:val="3"/>
        </w:numPr>
        <w:spacing w:lineRule="atLeast" w:line="210"/>
        <w:ind w:left="1276" w:hanging="360"/>
        <w:jc w:val="both"/>
        <w:rPr>
          <w:color w:val="2F2F2F"/>
        </w:rPr>
      </w:pPr>
      <w:r>
        <w:rPr>
          <w:color w:val="2F2F2F"/>
        </w:rPr>
        <w:t>dodržování ustanovení vodního zákona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ři dodržování podmínek povolení vodoprávního úřadu a podmínek k vypouštění odpadních vod nebyly zjištěny nedostatky. Na základě doporučení by provozovatel měl zhotovit manipulační řád a vylepšit provozní řád.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 xml:space="preserve">Kontrolou bylo zjištěno, že provozovatel porušil povinnosti stanovené vodním zákonem, a to v opakovaném překračování limitů stanovených pro vypouštění odpadních vod z ČOV pro 13 RD. 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Nedodržení stanovených limitů bylo způsobeno tím, že chod ČOV, od jejího uvedení do provozu, nebyl nikým zabezpečen dle pokynů výrobce. Zařízení nefungovalo a ani nebyl zajištěn odvoz kalů.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očátkem letošního roku bylo vše uvedeno do odpovídajícího stavu a při následném odběru vzorku jsme již dodrželi stanovené limity.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ČIŽP zahájilo správní řízení ve věci uložení pokuty. Provozovatel podal odvolání a v současné době čeká na rozhodnutí a vyměření výše pokuty.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Tím, že se o chod ČOV nikdo nestaral, byl také způsoben rapidní vzrůst spotřeby elektrické energie za období 7/2011 až 7/2012. Při správném chodu ČOV bylo v letošním roce ušetřeno na elektrické energii 19 522,91 Kč.</w:t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5"/>
        </w:numPr>
        <w:spacing w:lineRule="atLeast" w:line="210"/>
        <w:jc w:val="both"/>
        <w:rPr>
          <w:b/>
          <w:b/>
          <w:color w:val="2F2F2F"/>
        </w:rPr>
      </w:pPr>
      <w:r>
        <w:rPr>
          <w:b/>
        </w:rPr>
        <w:t>Žádost o změnu územního plánu pro p.č. 2152 v k.ú. Cejle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souhlasí se změnou územního plánu pro p.č. 2152 v k.ú. Cejle. Dále ZO stanovilo termín 31.12.2013, do kterého mohou majitelé ostatních pozemků zažádat o změnu územního plánu. Dále ZO doporučilo, aby ostatní majitelé v této lokalitě byli o navrhované změně územního plánu seznámeni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8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Žádost o udělení licence k provozování veřejné linkové osobní dopravy na lince 760681 pro dopravce ICOM transport a.s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>
          <w:color w:val="2F2F2F"/>
        </w:rPr>
        <w:t xml:space="preserve">ZO Cejle souhlasí s udělením licence firmě ICOM transport, a.s. Jihlava k provozování veřejné linkové osobní dopravy na lince 760681 Jihlava-Batelov-Lovětín-Počátky. 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9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5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>
          <w:b/>
        </w:rPr>
        <w:t>Projednání zprávy kontrolního výboru obce Cejle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bere na vědomí zprávu kontrolního výboru obce Cejle, kterou sestavila Ing. Edita Mariánusová (správa je k nahlédnutí na obecním úřadě Cejle). Kontrola byla provedena s výsledkem bez výhrad. Dále Ing. Mariánusová vypracovala směrnice a pracovní postupy pro kontrolní i finanční výbor. Bylo také domluveno, že kontrola bude probíhat čtvrtletně (nikoliv jednou za rok). Kontrolu ZŠ a MŠ bude zabezpečovat kontrolní výbor. Paní starostka předala slovo paní Mariánusové, která uvedla, že kontrola proběhla v pořádku. Jediná nesrovnalost byla v částce faktury, která byla na ZO špatně uvedena, ale ve smlouvě o dílo byla uvedena správně. 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ZO Cejle bere zprávu kontrolního výboru na vědomí.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rojednání žádosti o umístění zpomalujících retardérů na Horní Hutě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nesouhlasí s žádostí trvale žijících obyvatel v místní části Horní Hutě o umístění odnímatelných zpomalujících retardérů. Důvodem je finanční nákladnost takovýchto retardérů a dle názoru nepříliš velký dopravní provoz. </w:t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10</w:t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ind w:left="0" w:firstLine="644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Žádost o odkoupení části pozemku p.č. 294 v k.ú. Hutě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e zveřejněním záměru na prodej části pozemku p.č. 294 o výměře 50 m</w:t>
      </w:r>
      <w:r>
        <w:rPr>
          <w:color w:val="2F2F2F"/>
          <w:vertAlign w:val="superscript"/>
        </w:rPr>
        <w:t>2</w:t>
      </w:r>
      <w:r>
        <w:rPr>
          <w:color w:val="2F2F2F"/>
        </w:rPr>
        <w:t xml:space="preserve"> v k.ú. Hutě za cenu 200 Kč/m</w:t>
      </w:r>
      <w:r>
        <w:rPr>
          <w:color w:val="2F2F2F"/>
          <w:vertAlign w:val="superscript"/>
        </w:rPr>
        <w:t>2</w:t>
      </w:r>
      <w:r>
        <w:rPr>
          <w:color w:val="2F2F2F"/>
        </w:rPr>
        <w:t xml:space="preserve">. ZO zároveň navrhuje dát vědět majitelům sousedního pozemku, zda by jim prodej nevadil a žádá jejich písemný souhlas s tímto prodejem. </w:t>
      </w:r>
    </w:p>
    <w:p>
      <w:pPr>
        <w:pStyle w:val="Odstavecseseznamem"/>
        <w:spacing w:lineRule="atLeast" w:line="210"/>
        <w:ind w:left="0" w:firstLine="644"/>
        <w:jc w:val="both"/>
        <w:rPr>
          <w:b/>
          <w:b/>
          <w:color w:val="2F2F2F"/>
        </w:rPr>
      </w:pPr>
      <w:r>
        <w:rPr>
          <w:b/>
          <w:color w:val="2F2F2F"/>
        </w:rPr>
        <w:t>Usnesení č. 11</w:t>
      </w:r>
    </w:p>
    <w:p>
      <w:pPr>
        <w:pStyle w:val="Odstavecseseznamem"/>
        <w:spacing w:lineRule="atLeast" w:line="210"/>
        <w:ind w:left="0" w:firstLine="644"/>
        <w:jc w:val="both"/>
        <w:rPr>
          <w:color w:val="2F2F2F"/>
        </w:rPr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Žádost o podporu neziskového vzdělávacího projektu – časopisu Historický kaleidoskop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 xml:space="preserve">ZO Cejle nesouhlasí s podporou neziskovému vzdělávacímu projektu – časopisu Historický kaleidoskop. </w:t>
      </w:r>
    </w:p>
    <w:p>
      <w:pPr>
        <w:pStyle w:val="Odstavecseseznamem"/>
        <w:spacing w:lineRule="atLeast" w:line="210"/>
        <w:ind w:left="0" w:firstLine="644"/>
        <w:jc w:val="both"/>
        <w:rPr>
          <w:b/>
          <w:b/>
          <w:color w:val="2F2F2F"/>
        </w:rPr>
      </w:pPr>
      <w:r>
        <w:rPr>
          <w:b/>
          <w:color w:val="2F2F2F"/>
        </w:rPr>
        <w:t>Usnesení č. 12</w:t>
      </w:r>
    </w:p>
    <w:p>
      <w:pPr>
        <w:pStyle w:val="Odstavecseseznamem"/>
        <w:spacing w:lineRule="atLeast" w:line="210"/>
        <w:ind w:left="0" w:firstLine="644"/>
        <w:jc w:val="both"/>
        <w:rPr/>
      </w:pPr>
      <w:r>
        <w:rPr>
          <w:color w:val="2F2F2F"/>
        </w:rPr>
        <w:t>Pro: 8, Proti: 0, Zdrž.: 0</w:t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zavření smlouvy na prodej pozemku p.č. st. 125. Návrhy majitele nemovitosti – uplatnění vydržovacího práva nebo návrh na směnu pozemků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Majitel nemovitosti požádal OÚ o uplatnění vydržovacího práva na výše uvedený pozemek. Dle právního výkladu nelze vydržovací právo uplatnit. Dále majitel navrhuje směnu pozemku p.č. st. 125 s pozemkem parc. č. 308/2 v k.ú. Hutě. ZO Cejle nesouhlasí se směnou tohoto pozemku. A trvá na prodeji pozemku p.č. st. 125 o výměře  72 m</w:t>
      </w:r>
      <w:r>
        <w:rPr>
          <w:vertAlign w:val="superscript"/>
        </w:rPr>
        <w:t>2</w:t>
      </w:r>
      <w:r>
        <w:rPr/>
        <w:t xml:space="preserve"> za 200 Kč/m</w:t>
      </w:r>
      <w:r>
        <w:rPr>
          <w:vertAlign w:val="superscript"/>
        </w:rPr>
        <w:t>2</w:t>
      </w:r>
      <w:r>
        <w:rPr/>
        <w:t>.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13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Vyjádření k projektové dokumentaci řešící výstavbu zemních tůní a souhlas se změnou využití pozemku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 xml:space="preserve">ZO Cejle souhlasí s předloženou projektovou dokumentací (k nahlédnutí na OÚ), která řeší výstavbu zemních tůní. Paní starostka vyjádřila obavu o stáhnutí vody ostatním, kteří mají studně. Dále ZO souhlasí s vedením územního řízení o změně využití území formou veřejnoprávní smlouvy. 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Usnesení č. 14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  <w:t>Pro: 8, Proti: 0, Zdrž.: 0</w:t>
      </w:r>
    </w:p>
    <w:p>
      <w:pPr>
        <w:pStyle w:val="Odstavecseseznamem"/>
        <w:suppressAutoHyphens w:val="true"/>
        <w:spacing w:before="0" w:after="0"/>
        <w:ind w:left="644" w:hanging="0"/>
        <w:contextualSpacing w:val="false"/>
        <w:jc w:val="both"/>
        <w:textAlignment w:val="baseline"/>
        <w:rPr/>
      </w:pPr>
      <w:r>
        <w:rPr/>
      </w:r>
    </w:p>
    <w:p>
      <w:pPr>
        <w:pStyle w:val="Odstavecseseznamem"/>
        <w:numPr>
          <w:ilvl w:val="0"/>
          <w:numId w:val="2"/>
        </w:numPr>
        <w:suppressAutoHyphens w:val="true"/>
        <w:spacing w:before="0" w:after="0"/>
        <w:contextualSpacing w:val="false"/>
        <w:jc w:val="both"/>
        <w:textAlignment w:val="baseline"/>
        <w:rPr>
          <w:b/>
          <w:b/>
        </w:rPr>
      </w:pPr>
      <w:r>
        <w:rPr>
          <w:b/>
        </w:rPr>
        <w:t>Podání informace o provedení mostní prohlídky, vystavení mostního listu, fakturaci a odstranění závad</w:t>
      </w:r>
    </w:p>
    <w:p>
      <w:pPr>
        <w:pStyle w:val="Normal"/>
        <w:ind w:left="644" w:hanging="0"/>
        <w:jc w:val="both"/>
        <w:rPr/>
      </w:pPr>
      <w:r>
        <w:rPr/>
        <w:t>Paní starostka informovala, že zhotovení mostní prohlídky a vyhotovení mostního listu mostu a propustku směrem na Kostelecký dvůr bylo vyúčtováno ve výši 28 400 Kč včetně DPH; nabídková cena byla 33 700 Kč včetně DPH.</w:t>
      </w:r>
    </w:p>
    <w:p>
      <w:pPr>
        <w:pStyle w:val="Normal"/>
        <w:ind w:left="644" w:hanging="0"/>
        <w:jc w:val="both"/>
        <w:rPr/>
      </w:pPr>
      <w:r>
        <w:rPr/>
        <w:t>Na základě prohlídky bylo doporučeno neodkladně</w:t>
      </w:r>
      <w:r>
        <w:rPr>
          <w:b/>
        </w:rPr>
        <w:t xml:space="preserve"> </w:t>
      </w:r>
      <w:r>
        <w:rPr/>
        <w:t>vyměnit ochranné protidotykové         zábrany, doplnit propojku ukolejnění zábradlí, provést opravu ukolejnění a ukotvení konzol, odstranit původní konsoly dotykových zábran, obnovit nátěr zábradlí, odstranit veškerou vegetaci (i kořenovou) v prostoru vozovky a v okolí mostu min. do vzdálenosti 5 m.</w:t>
      </w:r>
    </w:p>
    <w:p>
      <w:pPr>
        <w:pStyle w:val="Normal"/>
        <w:ind w:left="644" w:hanging="0"/>
        <w:jc w:val="both"/>
        <w:rPr/>
      </w:pPr>
      <w:r>
        <w:rPr/>
        <w:t>Do 1 roku připravit projektový záměr a počin celkové obnovy hydroizolace, a to včetně odvodnění a reprofilace ploch.</w:t>
      </w:r>
    </w:p>
    <w:p>
      <w:pPr>
        <w:pStyle w:val="Normal"/>
        <w:ind w:left="644" w:hanging="0"/>
        <w:jc w:val="both"/>
        <w:rPr/>
      </w:pPr>
      <w:r>
        <w:rPr/>
        <w:t xml:space="preserve">Do 5 let zrealizovat počin obnovy hydroizolace, včetně odvodnění.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  <w:t xml:space="preserve">ZO navrhuje oslovit zámečníky, kteří budou mít s podobnými situacemi zkušenosti a připravit cenové nabídky na opravu výše uvedených závad.  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starostka informovala o opravě hromosvodu ve výši 8 720 Kč na budově ZŠ a MŠ. Na závadu bylo již 3x upozorněno v minulých letech v revizní zprávě, ale nikdo na tento nedostatek nereagoval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>paní starostka informovala, že pracovníkovi obecního úřadu p. Šteflovi skončila k 31.7.2013 pracovní smlouva, která byla uzavřena na dobu určitou. V současné době je zaměstnán na dohodu o provedení práce na vyžínání lesních pa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starostka oznámila, že jí chodí na pracovní mobil anonymní SMS zprávy, na které nebude reagovat, ale v případě, že nadále neznámý pisatel bude šířit pomluvy o škole a paní ředitelce a bude posílat výhružky, celou záležitost předá na polic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době dovolené paní starostky a místostarosty měla paní Mgr. Zdeňka Sochorová udělenou plnou moc k zastupování k řízení obce, zajištění veškeré agendy a podepisování. Chod úřadu byl zabezpečen v plném rozsah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Ing. E. Mariánusová sdělila, že by byla ráda, kdyby se na příštím rodičovském sdružení, které se uskuteční v září, vše potřebné vysvětlilo, a že by si rodiče měli také všímat toho, co se ve škole vybudovalo a uskutečnilo dobrého. Dále bylo uvedeno, že každý rodič se může přijít do školy podívat, jak výuka probíhá a posoudit tak přísnost a náročnost paní učitel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í starostka požádala zastupitele o předložení návrhů na investiční a kulturní akce na rok 201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informovala, že v nejbližší době začnou probíhat přípravy na sraz rodáků. Vzhledem k tomu, že poslední sraz byl uskutečněn v roce 1987, nebudou přípravy jednoduch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ind w:left="708" w:firstLine="708"/>
        <w:rPr/>
      </w:pPr>
      <w:r>
        <w:rPr/>
        <w:t xml:space="preserve">          </w:t>
      </w:r>
      <w:r>
        <w:rPr/>
        <w:t>starostka                                                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Věra Vejvodová</w:t>
        <w:tab/>
        <w:tab/>
        <w:t xml:space="preserve">                    </w:t>
        <w:tab/>
        <w:t xml:space="preserve">      Tomáš Batr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7.8.2013</w:t>
      </w:r>
    </w:p>
    <w:p>
      <w:pPr>
        <w:pStyle w:val="Normal"/>
        <w:jc w:val="both"/>
        <w:rPr/>
      </w:pPr>
      <w:r>
        <w:rPr/>
        <w:t>Sejmuto: 29.9.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57:00Z</dcterms:created>
  <dc:creator>obec Cejle</dc:creator>
  <dc:description/>
  <cp:keywords/>
  <dc:language>en-US</dc:language>
  <cp:lastModifiedBy>účetní</cp:lastModifiedBy>
  <cp:lastPrinted>2013-08-26T16:06:00Z</cp:lastPrinted>
  <dcterms:modified xsi:type="dcterms:W3CDTF">2013-08-27T10:15:00Z</dcterms:modified>
  <cp:revision>4</cp:revision>
  <dc:subject/>
  <dc:title/>
</cp:coreProperties>
</file>