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pPr>
      <w:r>
        <w:rPr>
          <w:rFonts w:cs="Times New Roman" w:ascii="Times New Roman" w:hAnsi="Times New Roman"/>
          <w:b/>
          <w:sz w:val="26"/>
          <w:szCs w:val="26"/>
        </w:rPr>
        <w:t xml:space="preserve">Zápis a usnesení z mimořádného zasedání zastupitelstva obce Cejle č. 35/2013 </w:t>
      </w:r>
    </w:p>
    <w:p>
      <w:pPr>
        <w:pStyle w:val="Normal"/>
        <w:pBdr>
          <w:bottom w:val="single" w:sz="12" w:space="1" w:color="000000"/>
        </w:pBdr>
        <w:spacing w:lineRule="auto" w:line="240" w:before="0" w:after="0"/>
        <w:jc w:val="center"/>
        <w:rPr/>
      </w:pPr>
      <w:r>
        <w:rPr>
          <w:rFonts w:cs="Times New Roman" w:ascii="Times New Roman" w:hAnsi="Times New Roman"/>
          <w:b/>
          <w:sz w:val="26"/>
          <w:szCs w:val="26"/>
        </w:rPr>
        <w:t>konaného dne 9.9.2013 v 17.00 hodin v zasedací místnosti  OÚ Cej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Přítomni:</w:t>
        <w:tab/>
      </w:r>
      <w:r>
        <w:rPr>
          <w:rFonts w:cs="Times New Roman" w:ascii="Times New Roman" w:hAnsi="Times New Roman"/>
          <w:sz w:val="24"/>
          <w:szCs w:val="24"/>
        </w:rPr>
        <w:t>František Němec, Mgr. Zdeňka Sochorová, Tomáš Vyskočil, Tomáš Batrla, Luděk Slavětínský, Věra Vejvodová, Václav Hromádka, Pavlína Nováková, Ing. Josef Štrouf</w:t>
      </w:r>
    </w:p>
    <w:p>
      <w:pPr>
        <w:pStyle w:val="Normal"/>
        <w:spacing w:lineRule="auto" w:line="240" w:before="0" w:after="0"/>
        <w:ind w:left="2124" w:hanging="2124"/>
        <w:rPr/>
      </w:pPr>
      <w:r>
        <w:rPr>
          <w:rFonts w:cs="Times New Roman" w:ascii="Times New Roman" w:hAnsi="Times New Roman"/>
          <w:b/>
          <w:sz w:val="24"/>
          <w:szCs w:val="24"/>
        </w:rPr>
        <w:t>Omluveni:</w:t>
      </w: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Hosté:</w:t>
        <w:tab/>
      </w:r>
      <w:r>
        <w:rPr>
          <w:rFonts w:cs="Times New Roman" w:ascii="Times New Roman" w:hAnsi="Times New Roman"/>
          <w:sz w:val="24"/>
          <w:szCs w:val="24"/>
        </w:rPr>
        <w:t>Ing. Ladislav Král, Pavel Červenec, Dagmar Marešov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b/>
          <w:sz w:val="24"/>
          <w:szCs w:val="24"/>
        </w:rPr>
        <w:t>Zapisovatelka:</w:t>
      </w:r>
      <w:r>
        <w:rPr>
          <w:rFonts w:cs="Times New Roman" w:ascii="Times New Roman" w:hAnsi="Times New Roman"/>
          <w:sz w:val="24"/>
          <w:szCs w:val="24"/>
        </w:rPr>
        <w:tab/>
        <w:t>Bc. Jana Kovářov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b/>
          <w:sz w:val="24"/>
          <w:szCs w:val="24"/>
        </w:rPr>
        <w:t>Ověřovatelé:</w:t>
      </w:r>
      <w:r>
        <w:rPr>
          <w:rFonts w:cs="Times New Roman" w:ascii="Times New Roman" w:hAnsi="Times New Roman"/>
          <w:sz w:val="24"/>
          <w:szCs w:val="24"/>
        </w:rPr>
        <w:tab/>
        <w:t>Václav Hromádka, Mgr. Zdeňka Sochorov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Zaháje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í starostka přivítala všechny přítomné a konstatovala, že je přítomno 9 členů zastupitelstva. Zastupitelstvo je usnášeníschopné. Dále upozornila, že celé zasedání bude nahráváno na diktafon.</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olba ověřovatelů zápisu</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ěřovateli zápisu byli navrženi pan Václav Hromádka a paní Zdeňka Sochorová.</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nesení č. 1</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 Cejle souhlasí s navrženými ověřovateli.</w:t>
      </w:r>
    </w:p>
    <w:p>
      <w:pPr>
        <w:pStyle w:val="Odstavecseseznamem"/>
        <w:spacing w:lineRule="auto" w:line="240" w:before="0" w:after="0"/>
        <w:contextualSpacing/>
        <w:rPr/>
      </w:pPr>
      <w:r>
        <w:rPr>
          <w:rFonts w:cs="Times New Roman" w:ascii="Times New Roman" w:hAnsi="Times New Roman"/>
          <w:sz w:val="24"/>
          <w:szCs w:val="24"/>
        </w:rPr>
        <w:t>Pro: 9, Proti: 0, Zdrž.: 0</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chválení programu zasedání</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nesení č. 2</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 Cejle souhlasí s předloženým programem.</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 9, Proti: 0, Zdrž.: 0</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Program ZO Cejle:</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hájení</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lba ověřovatelů</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válení programu zasedání</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válení kupní smlouvy na parcelu č. 2127 a 2128/2 v k.ú. Cejle (část fotbalového hřiště Cejle)</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chválení kupní smlouvy na parcelu č. 2127 a 2128/2 v k.ú. Cejle (část fotbalového hřiště Cejle)</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řad pro zastupování státu zaslal obci Cejle smlouvu na koupi pozemku p.č. 2127 a 2128/2 v k.ú. Cejle, kde prodejní cena těchto pozemků byla stanovena znaleckým posudkem na výši 170 000 Kč. V ceně je zahrnuto také oplocení a zábranné sítě.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katastru nemovitostí byla dohledána hospodářská smlouva z roku 1990, kdy Cejle spadala pod MNV Kostelec, na jejímž základě MNV Kostelec převádí tento pozemek Okresnímu úřadu, který předal pozemky do trvalého užívání TJ Cejl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 xml:space="preserve">V letech 1998 – 2001 probíhala pozemková úprava, kdy se pozemky rozdělily. Návrhy na rozdělení byly odsouhlaseny, jak uživateli pozemku, tak vlastníky. Tzn., že TJ Cejle jako uživatel pozemku tuto úpravu musela odsouhlasit. </w:t>
      </w:r>
    </w:p>
    <w:p>
      <w:pPr>
        <w:pStyle w:val="Odstavecseseznamem"/>
        <w:spacing w:lineRule="auto" w:line="240" w:before="0" w:after="0"/>
        <w:contextualSpacing/>
        <w:jc w:val="both"/>
        <w:rPr/>
      </w:pPr>
      <w:r>
        <w:rPr>
          <w:rFonts w:cs="Times New Roman" w:ascii="Times New Roman" w:hAnsi="Times New Roman"/>
          <w:sz w:val="24"/>
          <w:szCs w:val="24"/>
        </w:rPr>
        <w:t>Před provedenou pozemkovou úpravou byly pozemky vedeny jako historický majetek Obce Cejl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roce 2006 byl ÚZSVM zaslán dopis adresovaný TJ Cejle (převzatý Obecním úřadem Cejle), ve kterém je TJ Cejle vyzvána k dořešení majetkových vztahů. Vzhledem k tomu, že se TJ k dopisu nevyjádřila, ÚZSVM  nyní považuje užívání pozemku za bezesmluvní a vyměřil OÚ Cejle nájem za období od 27.8.2010 do 31.8.2012 ve výši 28.040 Kč.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í starostka uvedla, jaké jsou nyní možnosti:</w:t>
      </w:r>
    </w:p>
    <w:p>
      <w:pPr>
        <w:pStyle w:val="Odstavecseseznamem"/>
        <w:numPr>
          <w:ilvl w:val="0"/>
          <w:numId w:val="2"/>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oupit pozemky za 170 000 Kč.</w:t>
      </w:r>
    </w:p>
    <w:p>
      <w:pPr>
        <w:pStyle w:val="Odstavecseseznamem"/>
        <w:numPr>
          <w:ilvl w:val="0"/>
          <w:numId w:val="2"/>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Nebo požadovat, aby část uhradili ti, kteří nereagovali na zaslané výzvy.</w:t>
      </w:r>
    </w:p>
    <w:p>
      <w:pPr>
        <w:pStyle w:val="Odstavecseseznamem"/>
        <w:numPr>
          <w:ilvl w:val="0"/>
          <w:numId w:val="2"/>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Nebo se odvolat proti stanové výši ceny za pozemky a vznést námitky proti postupu úplatného převodu pozemku.</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Paní starostka také uvedla, že pokud pozemek nebude koupen, poběží stále nájemné za bezesmluvní užívání pozemku, které za rok činí 14.000 Kč.</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 xml:space="preserve">P. Štrouf navrhl, aby se k jednání ZO přizvala také bývalá předsedkyně TJ Cejle. Ostatní zastupitelé se shodli, že to není potřeba, protože by se tím daná situace stejně nevyřešila.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 Vyskočil uvedl, že je proto, aby se pozemek zatím nekupoval a dál se paní starostka pokoušela situaci dořešit případnými námitky. Uvedl také, že rizikem může být nájemné za bezesmluvní užívání, protože kdyby vyřešení situace trvalo dlouho (v řádech několika let), nájemné by bylo poměrně vysoké.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 xml:space="preserve">Znalecký posudek na prodejní cenu pozemků byl na ÚZSVM  poskytnut pouze k nahlédnutí.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 Král uvedl, že by se kupní smlouva zatím podepisovat neměla a uvedl, že je ochotný se vzniklou situací zabývat a pokusit se ji vyřešit.</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Na zasedání ZO dorazila i bývalá předsedkyně TJ, které paní starostka ukázala dopis z roku 2004. V dopise bývalá předsedkyně TJ pravděpodobně reaguje na výzvu ÚZSVM (nebyla dohledána) a sděluje, že se nepodařilo dohledat pravomocné rozhodnutí o povolení stavby hřiště a TJ bere na vědomí, že z důvodu nesplněných podmínek nebude možné převod pozemku dle § 14 a 15 zákona č. 290/2002 Sb. uskutečnit.</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sedkyně uvedla, že jde o dopis, který poslal stát nám, nikoli ona státu. Toto tvrzení jí bylo poté ostatními vyvráceno. Dále uvedla, že podpis na tomto dokumentu rozhodně není její, a že žádný dopis nepsala a tento dopis vidí poprvé v životě. Dále uvedla, že razítko na dopise je TJ a veškerá korespondence pro TJ chodila na její adresu (ještě v dnešní době některé dokumenty jsou zasílány k ní).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 Červenec uvedl, že všechny dopisy nejsou dohledatelné a mohlo to být např. tak, že TJ zažádala o převod pozemků do vlastnictví, ale poté mohl stát ještě chtít stavební povolení, které už nebylo, a proto předsedkyně tento dopis poslala.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í starostka uvedla, že v současné době nemá cenu zjišťovat, kdo je zodpovědný  za současný stav. A přesto, že určité pochybení bylo u všech účastníků, je přesvědčena, že ÚZSVM nepostupoval v souladu s § 14 a 15 dle zákona 290/2002 Sb. a § 22 zákona č. 219/2000 Sb.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 Cejle souhlasí, aby paní starostka sepsala námitky proti postupu a návrhu kupní smlouvy zaslané Úřadem pro zastupování státu. Před odesláním sepsané námitky přepošle všem zastupitelům k nahlédnutí či doplnění. </w:t>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snesení č. 3</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 9, Proti: 0, Zdrž.: 0</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Odstavecseseznamem"/>
        <w:spacing w:lineRule="auto" w:line="240" w:before="0" w:after="0"/>
        <w:ind w:left="141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w:t>
        <w:tab/>
        <w:tab/>
        <w:tab/>
        <w:tab/>
        <w:tab/>
        <w:t xml:space="preserve">       místostarosta</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 xml:space="preserve">    ………………………………</w:t>
      </w:r>
    </w:p>
    <w:p>
      <w:pPr>
        <w:pStyle w:val="Odstavecseseznamem"/>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clav Hromádka</w:t>
        <w:tab/>
        <w:tab/>
        <w:tab/>
        <w:t xml:space="preserve">          Mgr. Zdeňka Sochorová</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věšeno: 17.9.2013</w:t>
      </w:r>
    </w:p>
    <w:p>
      <w:pPr>
        <w:pStyle w:val="Odstavecseseznamem"/>
        <w:spacing w:lineRule="auto" w:line="240" w:before="0" w:after="0"/>
        <w:ind w:left="0" w:hanging="0"/>
        <w:contextualSpacing/>
        <w:rPr/>
      </w:pPr>
      <w:r>
        <w:rPr>
          <w:rFonts w:cs="Times New Roman" w:ascii="Times New Roman" w:hAnsi="Times New Roman"/>
          <w:sz w:val="24"/>
          <w:szCs w:val="24"/>
        </w:rPr>
        <w:t>Sejmuto:    7.10.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4:00Z</dcterms:created>
  <dc:creator>účetní</dc:creator>
  <dc:description/>
  <cp:keywords/>
  <dc:language>en-US</dc:language>
  <cp:lastModifiedBy>účetní</cp:lastModifiedBy>
  <cp:lastPrinted>2012-06-19T11:10:00Z</cp:lastPrinted>
  <dcterms:modified xsi:type="dcterms:W3CDTF">2013-09-17T07:44:00Z</dcterms:modified>
  <cp:revision>3</cp:revision>
  <dc:subject/>
  <dc:title/>
</cp:coreProperties>
</file>