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36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30.9.2013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P. Nováková, Mgr. Z. Sochorová, T. Vyskočil, F. Němec, V. Vejvod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Ing. J. Štrouf, V. Hromádka, T. Batrla, L. Slavětínský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Ing. Edita Mariánusová, Seknička Antonín, Smrčka Jan, Klimeš Pave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Vejvodová Věra, Slavětínský Ludě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Věra Vejvodová a Luděk Slavětínský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.</w:t>
      </w:r>
    </w:p>
    <w:p>
      <w:pPr>
        <w:pStyle w:val="Normal"/>
        <w:ind w:firstLine="644"/>
        <w:jc w:val="both"/>
        <w:rPr/>
      </w:pPr>
      <w:r>
        <w:rPr/>
        <w:t>Pro: 9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smlouvy na pronájem pozemku p.č. 76/1 o výměře 130 m</w:t>
      </w:r>
      <w:r>
        <w:rPr>
          <w:vertAlign w:val="superscript"/>
        </w:rPr>
        <w:t>2</w:t>
      </w:r>
      <w:r>
        <w:rPr/>
        <w:t xml:space="preserve"> v k.ú. Hutě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smlouvy na prodej pozemku p.č. 294 v k.ú. Hutě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Schválení smlouvy o výpůjčce pro projekt „Digitální povodňový plán a varovný a vyrozumívací systém ORP Jihlava – část 4. Dodávka varovných a vyrozumívacích systémů 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rojednání zprávy kontrolního výboru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rojednání zprávy dílčího přezkoumání hospodaření obce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prodejní ceny a kupní smlouvy na prodej traktoru Lamborghini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Schválení nákupu traktoru ZETOR </w:t>
      </w:r>
      <w:r>
        <w:rPr>
          <w:caps/>
        </w:rPr>
        <w:t>Major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umístění zátarasy na pozemek p.č. 2290, která by zabraňovala vjezdu na pozemek p.č. 2291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Udělení pověření k provádění rozpočtových opatřen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ředložení protokolu komise pro otevírání obálek o výběru dodavatele na zakázku „Stavba zpevněných ploch v obci Cejle“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návrhu smlouvy o dílo s vybraným dodavatelem na zakázku „Stavba zpevněných ploch v obci Cejle“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Různé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6.8.2013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o zřízení věcného břemene JMP Net, s.r.o. a obec Cejle pro p.č. 149/14 v k.ú. Cejle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nájem pozemku p.č. 76/1 o výměře 130 m</w:t>
      </w:r>
      <w:r>
        <w:rPr>
          <w:vertAlign w:val="superscript"/>
        </w:rPr>
        <w:t>2</w:t>
      </w:r>
      <w:r>
        <w:rPr/>
        <w:t xml:space="preserve"> v k.ú. Hutě. 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ne 27.8.2013 a sejmut dne 15.9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dej části pozemku p.č. 294 o výměře 50 m</w:t>
      </w:r>
      <w:r>
        <w:rPr>
          <w:vertAlign w:val="superscript"/>
        </w:rPr>
        <w:t>2</w:t>
      </w:r>
      <w:r>
        <w:rPr/>
        <w:t xml:space="preserve"> v k.ú. Hutě za cenu 200 Kč/m</w:t>
      </w:r>
      <w:r>
        <w:rPr>
          <w:vertAlign w:val="superscript"/>
        </w:rPr>
        <w:t>2</w:t>
      </w:r>
      <w:r>
        <w:rPr/>
        <w:t xml:space="preserve">. ZO zároveň navrhuje dát vědět majitelům sousedního pozemku, zda by jim prodej nevadil a žádá jejich písemný souhlas s tímto prodejem. 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en 27.8.2013 a sejmut dne 15.9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í smlouvy na pronájem pozemku p.č. 76/1 o výměře 130 m</w:t>
      </w:r>
      <w:r>
        <w:rPr>
          <w:b/>
          <w:vertAlign w:val="superscript"/>
        </w:rPr>
        <w:t>2</w:t>
      </w:r>
      <w:r>
        <w:rPr>
          <w:b/>
        </w:rPr>
        <w:t xml:space="preserve"> v k.ú. Hutě </w:t>
      </w:r>
    </w:p>
    <w:p>
      <w:pPr>
        <w:pStyle w:val="Normal"/>
        <w:ind w:left="644" w:hanging="0"/>
        <w:jc w:val="both"/>
        <w:rPr/>
      </w:pPr>
      <w:r>
        <w:rPr/>
        <w:t>ZO Cejle souhlasí se smlouvou na pronájem pozemku p.č. 76/1 o výměře 130 m</w:t>
      </w:r>
      <w:r>
        <w:rPr>
          <w:vertAlign w:val="superscript"/>
        </w:rPr>
        <w:t>2</w:t>
      </w:r>
      <w:r>
        <w:rPr/>
        <w:t xml:space="preserve"> v k.ú. Hutě za běžnou cenu 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ouvy na prodej pozemku p.č. 294 v k.ú. Hutě</w:t>
      </w:r>
    </w:p>
    <w:p>
      <w:pPr>
        <w:pStyle w:val="Normal"/>
        <w:ind w:left="644" w:hanging="0"/>
        <w:jc w:val="both"/>
        <w:rPr/>
      </w:pPr>
      <w:r>
        <w:rPr/>
        <w:t>Po oslovení majitelů sousedního pozemku, kteří po provedeném místním šetření souhlasí s prodejem, ale v menším počtu prodaných metrů tak, aby se dostali na svůj pozemek, ZO Cejle souhlasí s uzavřením smlouvy na prodej pozemku p.č. 294 v k.ú. Hutě o výměře cca 50 m</w:t>
      </w:r>
      <w:r>
        <w:rPr>
          <w:vertAlign w:val="superscript"/>
        </w:rPr>
        <w:t>2</w:t>
      </w:r>
      <w:r>
        <w:rPr/>
        <w:t xml:space="preserve"> za cenu 200 Kč/m</w:t>
      </w:r>
      <w:r>
        <w:rPr>
          <w:vertAlign w:val="superscript"/>
        </w:rPr>
        <w:t>2</w:t>
      </w:r>
      <w:r>
        <w:rPr/>
        <w:t xml:space="preserve">. Zároveň bude vyhotoven geometrický plán, podle kterého se prodej pozemku uskuteční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Schválení smlouvy o výpůjčce pro projekt „Digitální povodňový plán a varovný a vyrozumívací systém ORP Jihlava – část 4. Dodávka varovných a vyrozumívacích systémů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uzavřením smlouvy o výpůjčce pro projekt „Digitální povodňový plán a varovný vyrozumívací systém ORP Jihlava – část 4. Dodávka varovných a vyrozumívacích systémů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Projednání zprávy kontrolního výboru obce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zprávu kontrolního výboru obce Cejle, kterou sestavila Ing. Edita Mariánusová (správa je k nahlédnutí na obecním úřadě Cejle). Kontrola byla provedena s výsledkem bez výhrad. Dále paní Mariánusová požádala finanční výbor, aby se vyjádřil, kdy provede kontrolu. P. Němec slíbil, že do měsíce kontrola bude provedena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zprávy dílčího přezkoumání hospodaření obc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bere na vědomí zprávu dílčího přezkoumání hospodaření obce za první pololetí roku 2013, které bylo provedeno  Krajským úřadem Jihlava s výsledkem bez výhrad. Zpráva byla zastupitelům předložena k nahlédnutí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prodejní ceny a kupní smlouvy na prodej traktoru Lamborghini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prodejní cenou traktoru Lamborghini R3.EVO 85 HD za 800 000 Kč včetně DPH a s uzavřením kupní smlouvy na prodej tohoto traktoru. Traktor byl pořízen v roce 2010 za cenu 1 126 800 Kč a zároveň byla přikoupena prodloužená záruka za 18 311 Kč. Vzhledem k tomu, že veškeré vybavení traktoru je v elektronickém provedení, musí být jakákoli oprava i pravidelné údržby  provedeny autorizovaným servisem. Prodej traktoru není realizován z důvodů, které slyšel pan Ing. J. Štrouf (neschopnost řidiče, případné uzavírání smluv s firmami na zimní údržbu), ale z důvodu nákladného provádění oprav a servisu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Schválení nákupu traktoru ZETOR </w:t>
      </w:r>
      <w:r>
        <w:rPr>
          <w:b/>
          <w:caps/>
        </w:rPr>
        <w:t>Major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Technické parametry traktoru Zetor 7041.14 MAJOR 80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výkon motoru 57 kW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čtyřválcový motor ZETOR s turbodmychadlem a velkou zálohou točivého momentu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emisní limit TIER III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převodka mechanická s plnou synchronizací mechanických reverzorem, max. rychlost 30 km/h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počet rychlostí 12x1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zvedací síla 26 kN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přední kola 11,2-R24, zadní kola 16,9R30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1560" w:hanging="360"/>
        <w:contextualSpacing w:val="false"/>
        <w:jc w:val="both"/>
        <w:textAlignment w:val="baseline"/>
        <w:rPr/>
      </w:pPr>
      <w:r>
        <w:rPr/>
        <w:t>záruka 24 měsíců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O Cejle souhlasí s nákupem traktoru ZETOR MAJOR za cenu 529 000,-Kč + DPH.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Celková cena s DPH je 640 090,- Kč.</w:t>
      </w:r>
    </w:p>
    <w:p>
      <w:pPr>
        <w:pStyle w:val="Odstavecseseznamem"/>
        <w:suppressAutoHyphens w:val="true"/>
        <w:spacing w:before="0" w:after="0"/>
        <w:ind w:left="644" w:firstLine="64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uppressAutoHyphens w:val="true"/>
        <w:spacing w:before="0" w:after="0"/>
        <w:ind w:left="644" w:firstLine="64"/>
        <w:contextualSpacing w:val="false"/>
        <w:jc w:val="both"/>
        <w:textAlignment w:val="baseline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umístění zátarasy na pozemek p.č. 2290, která by zabraňovala vjezdu na pozemek p.č. 229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esouhlasí s umístěním zátarasy v podobě dřevěného kolíku  na pozemek p.č. 2290, která bude zabraňovat vjezdu na pozemek p.č. 2291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dělení pověření k provádění rozpočtových opatření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udělením pověření k provádění rozpočtových opatření pro paní starostku Novákovou v plném rozsahu. ZO Cejle dostane změnu rozpočtového opatření vždy k nahlédnutí na vědomí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ředložení protokolu komise pro otevírání obálek o výběru dodavatele na zakázku „Stavba zpevněných ploch v obci Cejle“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 xml:space="preserve">Pro zakázku „Stavba zpevněných ploch v obci Cejle“ bylo osloveno celkem 5 firem. Uzavřené obálky poté komise po podepsání čestného prohlášení otevřela a vyhotovila protokol. 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>ZO Cejle bere na vědomí Protokol komise pro otevírání obálek o výběru dodavatele na zakázku „Stavba zpevněných ploch v obci Cejle“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ind w:left="709" w:hanging="36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návrhu smlouvy o dílo s vybraným dodavatelem na zakázku „Stavba zpevněných ploch v obci Cejle“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 xml:space="preserve">ZO Cejle souhlasí s návrhem smlouvy o dílo s firmou IPOS na zakázku „Stavba zpevněných ploch v obci Cejle“, která měla ze všech firem nejnižší cenovou nabídku ve výši 708 000 Kč včetně DPH. P. Slavětínský po nahlédnutí do smlouvy o dílo doporučil, aby se záruční doba zvýšila na 60 měsíců. </w:t>
      </w:r>
    </w:p>
    <w:p>
      <w:pPr>
        <w:pStyle w:val="Odstavecseseznamem"/>
        <w:spacing w:lineRule="atLeast" w:line="210"/>
        <w:ind w:left="644" w:firstLine="64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firstLine="64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Normal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ředložila zastupitelům na požádání p. Kozlíčka vyhlášku o klidové zóně na Čeřínku, která byla vydána Okresním národním výborem v Jihlavě, dne 21.12.19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9.10. a 30.10. budou v ZŠ podzimní prázdniny a provoz MŠ v době těchto prázdnin bude omezen do 14:0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í starostka informovala o pokutě ve výši 16 000 Kč, kterou Česká inspekce životního prostředí udělila obci za překročení stanovených limitů pro vypouštění z ČOV pro 13 RD v Cejli. ČIŽP sice přihlédla k tomu, že v současné době již ĆOV funguje a jsou dodržovány limity, každopádně došlo k opakovanému překročení, které bylo způsobeno špatným chodem zařízení a nedodržováním předepsaných stanovení pro pravidelnou údržb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1.10. začne na základě mostní prohlídky oprava mostu směrem na Kostelecký Dvůr. Celková oprava včetně osazení zábran musí být dokončena do 17.10. 2013, kdy končí výl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30.9.2013 začalo probíhat prodloužení veřejného osvětlení na odbočce za bývalým areálem zemědělského družstva ke ská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předložena pozvánka SÚRAO na vánoční setkání, které bude v Krčmě Čeř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vánka na seminář o vytápění obecních objek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í Mgr. Zdeňka Sochorová vznesla dotaz ohledně likvidace odpadních vod ze sportovního areálu a z budovy mysliveckého sdruž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informovala o další opravě kabelu, který propojuje čerpací stanici s vodojemem a zároveň podala informace o vývoji spotřeby el energie na čerpací stan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nění na stojící autobus na rozcestí a přilehlých komunikací, ze kterého vytýká pravděpodobně nafta a dále zabraňuje výhledu a příchodu ke sběrným nádobám na tříděný odp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starostka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Věra Vejvodová</w:t>
        <w:tab/>
        <w:tab/>
        <w:t xml:space="preserve">                    </w:t>
        <w:tab/>
        <w:t xml:space="preserve">   Luděk Slavětín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10.2013</w:t>
      </w:r>
    </w:p>
    <w:p>
      <w:pPr>
        <w:pStyle w:val="Normal"/>
        <w:jc w:val="both"/>
        <w:rPr/>
      </w:pPr>
      <w:r>
        <w:rPr/>
        <w:t>Sejmuto: 21.10.201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3:00Z</dcterms:created>
  <dc:creator>obec Cejle</dc:creator>
  <dc:description/>
  <cp:keywords/>
  <dc:language>en-US</dc:language>
  <cp:lastModifiedBy>účetní</cp:lastModifiedBy>
  <cp:lastPrinted>2013-10-02T11:49:00Z</cp:lastPrinted>
  <dcterms:modified xsi:type="dcterms:W3CDTF">2013-10-21T14:43:00Z</dcterms:modified>
  <cp:revision>2</cp:revision>
  <dc:subject/>
  <dc:title/>
</cp:coreProperties>
</file>