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a usnesení ze zasedání zastupitelstva obce Cejle č. 40/2013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16.12.2013 v 17.00 hod. v sálu kulturního zařízení Cej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>P. Nováková, Mgr. Z. Sochorová, T. Vyskočil, F. Němec, V. Vejvodová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V. Hromádka, T. Batrla, L. Slavětínský, Ing. Josef Štrouf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</w:r>
      <w:r>
        <w:rPr>
          <w:bCs/>
          <w:sz w:val="22"/>
          <w:szCs w:val="22"/>
        </w:rPr>
        <w:t>Mgr. Blanka Urbanová, František Zlatušk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Bc. Jana Kovář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ab/>
        <w:t>Batrla Tomáš, Sochorová Zdeň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644" w:hanging="0"/>
        <w:jc w:val="both"/>
        <w:rPr/>
      </w:pPr>
      <w:r>
        <w:rPr/>
        <w:t>Starostka přivítala všechny přítomné a konstatovala, že je přítomno 9 členů zastupitelstva. Zastupitelstvo je usnášeníschopné. Dále upozornila, že celé zasedání bude nahráváno na diktaf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/>
        <w:t>Ověřovateli zápisu byli navrženi Batrla Tomáš a Sochorová Zdeňka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1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 navrženými ověřovateli.</w:t>
      </w:r>
    </w:p>
    <w:p>
      <w:pPr>
        <w:pStyle w:val="Normal"/>
        <w:ind w:left="644" w:hanging="0"/>
        <w:jc w:val="both"/>
        <w:rPr/>
      </w:pPr>
      <w:r>
        <w:rPr/>
        <w:t>Pro: 9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ind w:left="644" w:hanging="0"/>
        <w:jc w:val="both"/>
        <w:rPr/>
      </w:pPr>
      <w:r>
        <w:rPr/>
        <w:t>ZO Cejle souhlasí s předloženým programem včetně doplnění bodu 11.</w:t>
      </w:r>
    </w:p>
    <w:p>
      <w:pPr>
        <w:pStyle w:val="Normal"/>
        <w:ind w:firstLine="644"/>
        <w:jc w:val="both"/>
        <w:rPr/>
      </w:pPr>
      <w:r>
        <w:rPr/>
        <w:t>Pro: 9, proti: 0, Zdrž.: 0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 xml:space="preserve">Zahájení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Volba ověřovatelů zápisu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programu zasedání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 xml:space="preserve">Kontrola usnesení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rozpočtu na rok 2014 a rozpočtového výhledu 2015 – 2016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rozpočtu ZŠ a MŠ Cejle na rok 2014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Záměr prodeje části pozemku p.č.  1406/61 a části pozemku p.č. 1406/1 v k.ú.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smlouvy o budoucí smlouvě o zřízení práva odpovídajícího věcnému břemenu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Návrhy na použití dotace POV v roce 2014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Návrh na uzavření veřejnoprávní smlouvy se Statutárním městem Jihlava na služby přestupkového řízení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Žádost p. Jurače o zahrnutí změny do územního plánu pro p.č. 31/1 v k.ú. Hutě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/>
        <w:t>Různé</w:t>
      </w:r>
    </w:p>
    <w:p>
      <w:pPr>
        <w:pStyle w:val="Odstavecseseznamem"/>
        <w:suppressAutoHyphens w:val="true"/>
        <w:spacing w:before="0" w:after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ntrola usnesení</w:t>
      </w:r>
      <w:r>
        <w:rPr/>
        <w:t xml:space="preserve"> </w:t>
      </w:r>
      <w:r>
        <w:rPr>
          <w:b/>
        </w:rPr>
        <w:t>ze dne 25.11.2013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>ZO Cejle souhlasí s uzavřením smlouvy na dobu určitou na 1 rok s možností prodloužení smlouvy na pronájem pozemku p.č. 148 o výměře cca 1 650 m</w:t>
      </w:r>
      <w:r>
        <w:rPr>
          <w:vertAlign w:val="superscript"/>
        </w:rPr>
        <w:t>2</w:t>
      </w:r>
      <w:r>
        <w:rPr/>
        <w:t xml:space="preserve"> v k.ú. Hutě za cenu 2 Kč/m</w:t>
      </w:r>
      <w:r>
        <w:rPr>
          <w:vertAlign w:val="superscript"/>
        </w:rPr>
        <w:t>2</w:t>
      </w:r>
      <w:r>
        <w:rPr/>
        <w:t xml:space="preserve">. Pronájem bude sloužit pouze pro pastvu zvířat. 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uzavřením smlouvy s pí Leonou Duchoňovou na pronájem sálu KZ na cvičení zumby za cenu 100 Kč/lekce. 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0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návrhem rozpočtu na rok 2014 a rozpočtovým výhledem na roky 2015 – 2016. </w:t>
      </w:r>
    </w:p>
    <w:p>
      <w:pPr>
        <w:pStyle w:val="Normal"/>
        <w:ind w:left="644" w:hanging="0"/>
        <w:jc w:val="both"/>
        <w:rPr/>
      </w:pPr>
      <w:r>
        <w:rPr/>
        <w:t>Návrh rozpočtu na rok 2014 a návrh rozpočtového výhledu na rok 2015 – 2016 byl zveřejněn na úřední desce dne 27.11.2013 a sejmut dne 12.12.2013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1</w:t>
      </w:r>
    </w:p>
    <w:p>
      <w:pPr>
        <w:pStyle w:val="Normal"/>
        <w:ind w:left="644" w:hanging="0"/>
        <w:jc w:val="both"/>
        <w:rPr/>
      </w:pPr>
      <w:r>
        <w:rPr/>
        <w:t xml:space="preserve">ZO Cejle souhlasí se schválením OZV o místním poplatku za provoz systému shromažďování, sběru, přepravy, třídění, využívání a odstraňování komunálních odpadů, kdy výše poplatku na rok 2014 bude činit 650 Kč/osobu či rekreační objekt. </w:t>
      </w:r>
    </w:p>
    <w:p>
      <w:pPr>
        <w:pStyle w:val="Normal"/>
        <w:ind w:left="644" w:hanging="0"/>
        <w:jc w:val="both"/>
        <w:rPr/>
      </w:pPr>
      <w:r>
        <w:rPr/>
        <w:t>OZV zveřejněna na úřední desce dne 27.11.2013 a sejmuta dne 12.12.2013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2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uzavřením smlouvy o výpůjčce na tělocvičnu s TJ Cejle pro zimní tréninky dětí. 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3</w:t>
      </w:r>
    </w:p>
    <w:p>
      <w:pPr>
        <w:pStyle w:val="Normal"/>
        <w:ind w:left="644" w:hanging="0"/>
        <w:jc w:val="both"/>
        <w:rPr/>
      </w:pPr>
      <w:r>
        <w:rPr/>
        <w:t>ZO Cejle souhlasí se schválením smlouvy na rok 2014 o veřejných službách č. 54/2014 se společností ICOM Transport, a.s.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4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uzavřením smlouvy o výpůjčce pro mobilní zařízení v rámci projektu Digitální povodňový plán ORP Jihlava a varovný a vyrozumívací systém ORP Jihlava. 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chválení rozpočtu na rok 2014 a rozpočtového výhledu na 2015 – 2016 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rozpočtem na rok 2014 a rozpočtovým výhledem na léta 2015 – 2016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>Pro: 9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rozpočtu ZŠ a MŠ Cejle na rok 2014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rozpočtem ZŠ a MŠ Cejle na rok 2014. Rozpočet je k nahlédnutí na OÚ Cejle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Pro: 9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Záměr prodeje části pozemku p.č.  1406/61 a části pozemku p.č. 1406/1 v k.ú. Cejle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souhlasí se zveřejněním záměru na prodej pozemku p.č. 1406/61 a prodej části pozemku p.č. 1406/1 v k.ú. Cejle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5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9, Proti: 0, Zdrž.:0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smlouvy o budoucí smlouvě o zřízení práva odpovídajícího věcnému břemenu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 se smlouvou o budoucí smlouvě o zřízení práva odpovídajícího věcnému břemenu se společností E.ON Distribuce, a.s. na zřízení nového odběrného místa na pozemku p.č. 86/1 v k.ú. Cejle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6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9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Návrhy na použití dotace POV v roce 2014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navrhuje dotaci POV v roce 2014 použít na zhotovení plynofikace kulturního zařízení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Návrh na uzavření veřejnoprávní smlouvy se Statutárním městem Jihlava na služby přestupkového řízení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nesouhlasí s uzavřením veřejnoprávní smlouvy se Statutárním městem Jihlava na služby přestupkového řízení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7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9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Žádost p. Jurače o zahrnutí změny do územního plánu pro p.č. 31/1 v k.ú. Hutě.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 xml:space="preserve">ZO Cejle souhlasí se zahrnutím parcely parc.č.  31/1 v k.ú. Hutě do návrhu změn územního plánu obce Cejle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8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starostka podala informace o opravě komunikace u Kosteleckého nádraží, kdy tuto komunikaci nelze opravit, protože není v majetku Obce Cej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RAO zaslalo oznámení o zahájení správního řízení ve věci průzkumného územní pro zvláštní zásahy do zemské ků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roku 2014 se budou muset uzavírat nové smlouvy na dodávku vody a odvádění odpadních vod dle nové legislativy, dále bude zhotoven reklamační řád, který bude k dispozici na OÚ Cejle a bude zřízen zvláštní fond na obnovu vodovodu a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ání informace o anonymním udání na provoz kantýny na fotbalovém hřiš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starostka poděkovala všem zaměstnancům obecního úřadu i ZŠ a MŠ Cejle, paní Krausové a panu Krausovi za vedení kroniky a pamětní knihy, paní Novákové za vedení knihovny a všem, kteří v roce 2013 pomáhali v rozvoji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………………………………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tarostka                                                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………………………………</w:t>
      </w:r>
      <w:r>
        <w:rPr/>
        <w:tab/>
        <w:tab/>
        <w:t>………………………………</w:t>
      </w:r>
    </w:p>
    <w:p>
      <w:pPr>
        <w:pStyle w:val="Normal"/>
        <w:ind w:left="708" w:firstLine="708"/>
        <w:rPr/>
      </w:pPr>
      <w:r>
        <w:rPr/>
        <w:t xml:space="preserve">              </w:t>
      </w:r>
      <w:r>
        <w:rPr/>
        <w:t>Tomáš Batrla</w:t>
        <w:tab/>
        <w:tab/>
        <w:t xml:space="preserve">                 Mgr. Zdeňka Socho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7.12.2013</w:t>
      </w:r>
    </w:p>
    <w:p>
      <w:pPr>
        <w:pStyle w:val="Normal"/>
        <w:jc w:val="both"/>
        <w:rPr/>
      </w:pPr>
      <w:r>
        <w:rPr/>
        <w:t>Sejmuto:    17.1.2014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2:00Z</dcterms:created>
  <dc:creator>obec Cejle</dc:creator>
  <dc:description/>
  <cp:keywords/>
  <dc:language>en-US</dc:language>
  <cp:lastModifiedBy>účetní</cp:lastModifiedBy>
  <cp:lastPrinted>2013-12-17T09:49:00Z</cp:lastPrinted>
  <dcterms:modified xsi:type="dcterms:W3CDTF">2013-12-17T08:49:00Z</dcterms:modified>
  <cp:revision>4</cp:revision>
  <dc:subject/>
  <dc:title/>
</cp:coreProperties>
</file>