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a usnesení z mimořádného zasedání zastupitelstva obce Cejle č. 41/201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ne 6.1.2014 v 17.00 hodin v zasedací místnosti  OÚ Cej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  <w:tab/>
      </w:r>
      <w:r>
        <w:rPr>
          <w:rFonts w:cs="Times New Roman" w:ascii="Times New Roman" w:hAnsi="Times New Roman"/>
          <w:sz w:val="24"/>
          <w:szCs w:val="24"/>
        </w:rPr>
        <w:t>František Němec, Mgr. Zdeňka Sochorová, Tomáš Vyskočil, Tomáš Batrla,  Václav Hromádka, Pavlína Nováková, Ing. Josef Štrouf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ab/>
        <w:t>Luděk Slavětínský, Věra Vejvodová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  <w:tab/>
      </w:r>
      <w:r>
        <w:rPr>
          <w:rFonts w:cs="Times New Roman" w:ascii="Times New Roman" w:hAnsi="Times New Roman"/>
          <w:sz w:val="24"/>
          <w:szCs w:val="24"/>
        </w:rPr>
        <w:t>Jana Jelínková, Jiří Bednařík, Miloslava Nováková, Jan Smrčka, Stanislav Nová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ka:</w:t>
      </w:r>
      <w:r>
        <w:rPr>
          <w:rFonts w:cs="Times New Roman" w:ascii="Times New Roman" w:hAnsi="Times New Roman"/>
          <w:sz w:val="24"/>
          <w:szCs w:val="24"/>
        </w:rPr>
        <w:tab/>
        <w:t>Bc. Jana Kovářová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:</w:t>
      </w:r>
      <w:r>
        <w:rPr>
          <w:rFonts w:cs="Times New Roman" w:ascii="Times New Roman" w:hAnsi="Times New Roman"/>
          <w:sz w:val="24"/>
          <w:szCs w:val="24"/>
        </w:rPr>
        <w:tab/>
        <w:t>Ing. Josef Štrouf, Václav Hromádk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starostka přivítala všechny přítomné a konstatovala, že je přítomno 9 členů zastupitelstva. Zastupitelstvo je usnášeníschopné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byli navrženi pan Ing. Josef Štrouf a pan Václav Hromádka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navrženými ověřovateli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: 7, Proti: 0, Zdrž.: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zasedán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předloženým programem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, Proti: 0, Zdrž.: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O Cej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chválení udělení plné moci pro advokátní kancelář Šikola a partneři, s.r.o. ve věci řízení o stanovení průzkumného území pro úložiště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udělení plné moci pro Advokátní kancelář Šikola a partneři, s.r.o. ve věci řízení o stanovení průzkumného území pro úložiště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 Cejle souhlasí s udělením plné moci pro Advokátní kancelář Šikola a partneři, s.r.o., se sídlem v Brně, Údolní 33, 602 00 Brno, IČ: 28359640 ve věci stanovení průzkumných území pro zvláštní zásah do zemské kůry. Zmocnitel bude obec zastupovat v plném rozsahu. 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, Proti: 0, Zdrž.: 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………………………………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ka</w:t>
        <w:tab/>
        <w:tab/>
        <w:tab/>
        <w:tab/>
        <w:tab/>
        <w:t xml:space="preserve">                místostarost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 xml:space="preserve">                ………………………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ng. Josef Štrouf</w:t>
        <w:tab/>
        <w:tab/>
        <w:tab/>
        <w:t xml:space="preserve">                           Václav Hromádk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7.1.2014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jmuto:   31.1.2014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7:00Z</dcterms:created>
  <dc:creator>účetní</dc:creator>
  <dc:description/>
  <cp:keywords/>
  <dc:language>en-US</dc:language>
  <cp:lastModifiedBy>obec Cejle</cp:lastModifiedBy>
  <cp:lastPrinted>2014-01-06T17:29:00Z</cp:lastPrinted>
  <dcterms:modified xsi:type="dcterms:W3CDTF">2014-01-06T16:38:00Z</dcterms:modified>
  <cp:revision>4</cp:revision>
  <dc:subject/>
  <dc:title/>
</cp:coreProperties>
</file>