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43/2014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4.2.2014 v 17.00 hod. v zasedací místnosti obecního úřadu Cej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P. Nováková, Mgr. Z. Sochorová, T. Vyskočil, F. Němec, V. Vejvodová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V. Hromádka, T. Batrla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  <w:t>L. Slavětínský. Ing. J. Štrouf</w:t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A. Seknička, J. Jelínková, R. Gattring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Hromádka Václav, Mgr. Zdeňka Sochor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7 členů zastupitelstva. Zastupitelstvo je usnášeníschopné. Dále upozornila, že celé zasedání bude nahráváno na diktaf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Hromádka Václav a Zdeňka Sochorová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u 15 a 16 a s rozšířením bodu č. 5 o souhlasné stanovisko se zřízením JPO obce Cejle .</w:t>
      </w:r>
    </w:p>
    <w:p>
      <w:pPr>
        <w:pStyle w:val="Normal"/>
        <w:ind w:firstLine="644"/>
        <w:jc w:val="both"/>
        <w:rPr/>
      </w:pPr>
      <w:r>
        <w:rPr/>
        <w:t>Pro: 7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Kontrola usnesení 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požárního řádu obce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OZV o zákazu volně pobíhajících zvířat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Inventarizační zpráva obce Cejle za rok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Inventarizační zpráva ZŠ a MŠ Cejle za rok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Zpráva o výsledku přezkoumání hospodaření obce Cejle za rok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účetní závěrky obce Cejle za rok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účetní závěrky ZŠ a MŠ Cejle za rok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Schválení závěrečného účtu obce Cejle za rok 2013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Rozdělení výsledku hospodaření hospodářské činnosti obce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Rozdělení výsledku hospodaření hospodářské činnosti ZŠ a MŠ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Projednání zprávy finančního výboru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>Dořešení majetkových vztahů na pozemcích p.č. 1406/61 a části pozemku p.č. 1406/1 v k.ú. Cejle</w:t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ind w:left="720" w:hanging="360"/>
        <w:contextualSpacing w:val="false"/>
        <w:jc w:val="both"/>
        <w:textAlignment w:val="baseline"/>
        <w:rPr/>
      </w:pPr>
      <w:r>
        <w:rPr/>
        <w:t xml:space="preserve">Různé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7.1.2014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5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ZO Cejle souhlasí se schválením smlouvy o zřízení věcného břemene se společností E.ON Distribuce, a.s. pro p.č. 1406/50 a p.č. 1406/51 v k.ú. Cejle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chválení požárního plánu obce Cejle </w:t>
      </w:r>
    </w:p>
    <w:p>
      <w:pPr>
        <w:pStyle w:val="Normal"/>
        <w:ind w:left="644" w:hanging="0"/>
        <w:jc w:val="both"/>
        <w:rPr/>
      </w:pPr>
      <w:r>
        <w:rPr/>
        <w:t>ZO Cejle souhlasí se  zřízením Jednotky požární ochrany obce Cejle a zároveň s předloženým návrhem obecně závazné vyhlášky č. 2/2014 „Požárního řádu obce Cejle“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OZV o zákazu volně pobíhajících zvířat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návrhem nové obecně závazné vyhlášky č. 1/2014, o zákazu volně pobíhajících zvířat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Inventarizační zpráva obce Cejle za rok 2013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bere na vědomí inventarizační zprávu obce Cejle z provedené inventury za rok 2013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210" w:before="0" w:after="0"/>
        <w:contextualSpacing w:val="false"/>
        <w:jc w:val="both"/>
        <w:textAlignment w:val="baseline"/>
        <w:rPr>
          <w:color w:val="2F2F2F"/>
        </w:rPr>
      </w:pPr>
      <w:r>
        <w:rPr>
          <w:b/>
        </w:rPr>
        <w:t xml:space="preserve">Inventarizační zpráva ZŠ a MŠ Cejle za rok 2013 </w:t>
      </w:r>
    </w:p>
    <w:p>
      <w:pPr>
        <w:pStyle w:val="Odstavecseseznamem"/>
        <w:suppressAutoHyphens w:val="true"/>
        <w:spacing w:lineRule="atLeast" w:line="210" w:before="0" w:after="0"/>
        <w:ind w:left="644" w:hanging="0"/>
        <w:contextualSpacing w:val="false"/>
        <w:jc w:val="both"/>
        <w:textAlignment w:val="baseline"/>
        <w:rPr>
          <w:color w:val="2F2F2F"/>
        </w:rPr>
      </w:pPr>
      <w:r>
        <w:rPr>
          <w:color w:val="2F2F2F"/>
        </w:rPr>
        <w:t xml:space="preserve">ZO Cejle bere na vědomí inventarizační zprávu ZŠ a MŠ Cejle z provedené inventury za rok 2013.  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práva o výsledku přezkoumání hospodaření obce Cejle za rok 2013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bere na vědomí zprávu o výsledku přezkoumání hospodaření obce Cejle za rok 2013, která byla provedena pracovnicí odboru kontroly Krajského úřadu s výsledkem: nebyly zjištěny chyby a nedostatky. Celá zpráva je součástí závěrečného účtu obce Cejle za rok 2013, která je zveřejněna na úřední desce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účetní závěrky obce Cejle za rok 2013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Na základě Vyhlášky č. 220/2013, o požadavcích na schvalování účetních závěrek některých vybraných účetních jednotek ZO Cejle souhlasí se schválením účetní závěrky obce Cejle k 31.12.2013. ZO byly předloženy výkazy Rozvaha, Výkaz zisku a ztráty a Příloha k účetní závěrce k 31.12.2013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5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7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účetní závěrky ZŠ a MŠ Cejle za rok 2013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Na základě Vyhlášky č. 220/2013, o požadavcích na schvalování účetních závěrek některých vybraných účetních jednotek ZO Cejle souhlasí se schválením účetní závěrky ZŠ a MŠ Cejle k 31.12.2013. ZO byly předloženy výkazy Rozvaha, Výkaz zisku a ztráty a Příloha k účetní závěrce k 31.12.2013.</w:t>
      </w:r>
    </w:p>
    <w:p>
      <w:pPr>
        <w:pStyle w:val="Odstavecseseznamem"/>
        <w:spacing w:lineRule="atLeast" w:line="210"/>
        <w:ind w:left="0" w:firstLine="644"/>
        <w:jc w:val="both"/>
        <w:rPr>
          <w:b/>
          <w:b/>
          <w:color w:val="2F2F2F"/>
        </w:rPr>
      </w:pPr>
      <w:r>
        <w:rPr>
          <w:b/>
          <w:color w:val="2F2F2F"/>
        </w:rPr>
        <w:t>Usnesení č. 6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7, Proti: 0, Zdrž.: 0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závěrečného účtu obce Cejle za rok 2013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e schválením závěrečného účtu obce Cejle za rok 2013, který byl zveřejněn na úřední desce dne 7.2.2014 a sejmut dne 24.2.2014. 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7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7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Rozdělení výsledku hospodaření hospodářské činnosti obce Cejle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 xml:space="preserve">ZO Cejle souhlasí, aby výsledek hospodaření hospodářské činnosti obce Cejle za rok 2013, který je ve výši 331 862,12 Kč, byl ponechán v hospodářské činnosti a nepřeváděl se do činnosti hlavní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</w:rPr>
      </w:pPr>
      <w:r>
        <w:rPr>
          <w:b/>
        </w:rPr>
        <w:t>Usnesení č. 8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>Pro: 7, Proti: 0, Zdrž.: 0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</w:rPr>
      </w:pPr>
      <w:r>
        <w:rPr>
          <w:b/>
        </w:rPr>
        <w:t>Rozdělení výsledku hospodaření hospodářské činnosti ZŠ a MŠ Cejle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 xml:space="preserve">ZO Cejle dle návrhu na vypořádání zlepšeného hospodářské výsledku ZŠ a MŠ Cejle za rok 2013 souhlasí, aby výsledek hospodaření hospodářské činnosti, který je ve výši 2 904,54 Kč a VH hlavní činnosti ve výši 26 174,19 Kč, byly rozděleny do rezervního fondu 14 539,36 Kč a do fondu odměn 14 539,37 Kč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</w:rPr>
      </w:pPr>
      <w:r>
        <w:rPr>
          <w:b/>
        </w:rPr>
        <w:t>Usnesení č. 9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>Pro: 7, Proti: 0, Zdrž.: 0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rojednání zprávy finančního výboru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 xml:space="preserve">ZO Cejle bere na vědomí zprávu finančního výboru z provedené kontroly za období 1.7.2013 až 31.12.2013, kdy nebyly zjištěny žádné chyby a nedostatky. 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Dořešení majetkových vztahů na pozemcích p.č. 1406/61 a části pozemku p.č. 1406/1 v k.ú.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Vzhledem k tomu, že obec nesmí uzavírat smlouvy na kompenzační činnosti, nemohou být uzavřeny smlouvy s majiteli sousedních pozemků (výše uvedená parc.č.) tak, jak bylo domluveno na minulém zasedání ZO Cejle. Z tohoto důvodů bylo navrženo, aby majitelé byli seznámeni s podmínkami, za kterých si pozemky mohou pronajmout nebo odkoupit. V případě, že s těmito podmínkami nebudou souhlasit, na své náklady obecní pozemky vyklidí, posunou oplocení a předají zpět do majetku obce. 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tím, že cena za prodej pozemků bude činit 200 Kč/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a za pronájem 5 Kč/m</w:t>
      </w:r>
      <w:r>
        <w:rPr>
          <w:color w:val="2F2F2F"/>
          <w:vertAlign w:val="superscript"/>
        </w:rPr>
        <w:t xml:space="preserve">2 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b/>
          <w:color w:val="2F2F2F"/>
        </w:rPr>
        <w:t xml:space="preserve">Usnesení č. 10 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7, Proti: 0, Zdrž.:0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poděkovala za organizaci masopustu, obecního plesu a všem, kteří přispěli do tombol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. RG vznesl dotaz, jak zastupitelstvo hodlá řešit osazení obrubníků u obecní cesty před jeho nemovitostí, kde dochází k přejíždění uzávěru plynu. Paní starostka sdělila, že panu RG bylo již 2x písemně na tento dotaz odpovězeno a obrubníky se v daném úseku budovat nebud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se p. RG dotázal na poplatek za TKO ve výši 650 Kč, kdy mu bylo sděleno, že výpočet nalezne v obecně závazné vyhlá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ila Bc. Jana Kovářová dne 26.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ab/>
        <w:tab/>
        <w:t xml:space="preserve">               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Václav Hromádka                                        Mgr. Zdeňka Sochorová</w:t>
      </w:r>
    </w:p>
    <w:p>
      <w:pPr>
        <w:pStyle w:val="Normal"/>
        <w:jc w:val="both"/>
        <w:rPr/>
      </w:pPr>
      <w:r>
        <w:rPr/>
        <w:tab/>
        <w:tab/>
        <w:t xml:space="preserve">     ověřovatel</w:t>
        <w:tab/>
        <w:tab/>
        <w:tab/>
        <w:tab/>
        <w:tab/>
        <w:t xml:space="preserve">      ověřovatel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………………………………</w:t>
      </w:r>
      <w:r>
        <w:rPr/>
        <w:tab/>
        <w:tab/>
        <w:t xml:space="preserve">    ………………………………</w:t>
      </w:r>
    </w:p>
    <w:p>
      <w:pPr>
        <w:pStyle w:val="Normal"/>
        <w:ind w:left="708" w:firstLine="708"/>
        <w:rPr/>
      </w:pPr>
      <w:r>
        <w:rPr/>
        <w:t>Pavlína Nováková</w:t>
        <w:tab/>
        <w:tab/>
        <w:tab/>
        <w:t xml:space="preserve">   </w:t>
        <w:tab/>
        <w:t xml:space="preserve">    Tomáš Vyskočil 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 xml:space="preserve">starostka </w:t>
        <w:tab/>
        <w:tab/>
        <w:t xml:space="preserve">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6.2.2014</w:t>
      </w:r>
    </w:p>
    <w:p>
      <w:pPr>
        <w:pStyle w:val="Normal"/>
        <w:jc w:val="both"/>
        <w:rPr/>
      </w:pPr>
      <w:r>
        <w:rPr/>
        <w:t>Sejmuto:    30.3.2014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7:00Z</dcterms:created>
  <dc:creator>obec Cejle</dc:creator>
  <dc:description/>
  <cp:keywords/>
  <dc:language>en-US</dc:language>
  <cp:lastModifiedBy>účetní</cp:lastModifiedBy>
  <cp:lastPrinted>2014-02-26T14:11:00Z</cp:lastPrinted>
  <dcterms:modified xsi:type="dcterms:W3CDTF">2014-02-26T13:11:00Z</dcterms:modified>
  <cp:revision>4</cp:revision>
  <dc:subject/>
  <dc:title/>
</cp:coreProperties>
</file>