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mínky pro umístění placené reklamy na webových stránkách Obce Cejle </w:t>
      </w:r>
      <w:hyperlink r:id="rId2">
        <w:r>
          <w:rPr>
            <w:rStyle w:val="InternetLink"/>
            <w:sz w:val="28"/>
            <w:szCs w:val="28"/>
          </w:rPr>
          <w:t>www.cejle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Umístění reklamy na webových stránkách Obce Cejle v odkazu „Podnikatelé v naší obci“ 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plnění dotazníku pro uveřejnění reklam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lacení poplatku ve výši 100,--Kč za jeden kalendářní rok na pokladně obecního úřad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Umístění reklamního banneru na úvodní straně </w:t>
      </w:r>
      <w:hyperlink r:id="rId3">
        <w:r>
          <w:rPr>
            <w:rStyle w:val="InternetLink"/>
            <w:sz w:val="24"/>
            <w:szCs w:val="24"/>
          </w:rPr>
          <w:t>www.cejle.cz</w:t>
        </w:r>
      </w:hyperlink>
      <w:r>
        <w:rPr>
          <w:sz w:val="24"/>
          <w:szCs w:val="24"/>
        </w:rPr>
        <w:t xml:space="preserve"> v pravém sloupci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odání textových a grafických podkladů pro vytvoření reklamy. 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likost reklamního banneru – 310 x 170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placení poplatku ve výši 500,--Kč za jeden kalendářní rok na pokladně obecního úřad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řípadě většího počtu zájemců o umístění reklamy na webových stránkách obce platí, že objednatel, který reklamu zadá nejdříve, bude umístěn na prvním místě. Pokud se první pozice uvolní, posouvá se na ni automaticky reklama z druhé poz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jle.cz/" TargetMode="External"/><Relationship Id="rId3" Type="http://schemas.openxmlformats.org/officeDocument/2006/relationships/hyperlink" Target="http://www.cejl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9:00Z</dcterms:created>
  <dc:creator>Novak</dc:creator>
  <dc:description/>
  <cp:keywords/>
  <dc:language>en-US</dc:language>
  <cp:lastModifiedBy>Jana</cp:lastModifiedBy>
  <dcterms:modified xsi:type="dcterms:W3CDTF">2015-07-01T12:29:00Z</dcterms:modified>
  <cp:revision>2</cp:revision>
  <dc:subject/>
  <dc:title/>
</cp:coreProperties>
</file>