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Cejláček č.5   (sezóna 2016/2017)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otto:</w:t>
      </w:r>
      <w:r>
        <w:rPr>
          <w:sz w:val="26"/>
          <w:szCs w:val="26"/>
        </w:rPr>
        <w:t xml:space="preserve"> Fotbal je krásná hra. Hrajeme ji pro radost vlastní a radost všech fanoušků. Hrajeme ji fa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38100</wp:posOffset>
            </wp:positionV>
            <wp:extent cx="79375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Vítáme všechny fanoušky fotbalu a hráče na zápa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kola  okresního přeb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J Cejle A  -  Černíč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– Boomba 12° - báseň - „Vyznání“ (cejleckého fanouška)                       A jedno „cejlecké“ moud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estička na hřiště krásně se vine,                                                      „V životě je dobré se pro něco zápáli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dím tam na fotbal a věci jiné                                                           v krematoriu je už pozdě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ěci jiné, třeba to pivečko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jestli zas vyhrajem, nezříš mě děvečko“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05</wp:posOffset>
            </wp:positionV>
            <wp:extent cx="561975" cy="561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905</wp:posOffset>
            </wp:positionV>
            <wp:extent cx="62865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sledky 7.a 8.kola:                                                                             Komentáře k utkáním: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TJ Cejle – Nadějov   2 : 2  </w:t>
      </w:r>
      <w:r>
        <w:rPr>
          <w:sz w:val="28"/>
          <w:szCs w:val="28"/>
        </w:rPr>
        <w:t>(1:2)                                           Pavel Červenec – trenér A mužstv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ůležitý zápas, ve kterém jsme se snažili udržet 1.místo v tabulce. I když se to nakonec nepodařilo, nemůžeme být nespokoje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peř od počátku ukazoval že má velice silné mužstvo a v posledních době i parádní střeleckou formu (za poslední 4 kola 21 vstřelených gólů). Proto jsme naše hráče před utkáním upozorňovali, že musí odpovědně bránit a rychle přistupovat k nadějovským hráčům. Zhruba v 15.min se však ukázalo, že kluci si naše rady nevzali k srdci. Při standardce rozehrávané zprava zůstal v naší šestnáctce zcela volný hráč, který hlavou pohodlně zavěsil za záda bezmocného Michala Hoška – 1:0. Naštěstí jsme tuto chybu napravili už za několik minut, kdy unikajícího Daliho Čápa srazil ve vápně hostující golman a z nařízené penalty vyrovnal jeho bratr Aleš na 1:1. Paradoxně v době, kdy jsme začali přebírat otěže zápasu do svých rukou udeřili znovu hosté. Po rychlé akci po pravé straně následovala přihrávka pod sebe na malé vápno a nikým nehlídaný útočník Nadějova znovu získal hostům vedení – 2:1. A šlo se do kabin. Tam jsme si vše vyříkali a náš výkon se ve 2.půli výrazně zvedn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, že bychom předváděli na hřišti nějaký herní koncert, ale přece jenom jsme to byli my, kdo měl častěji míč na svých kopačkách a dostávali jsme se i do nebezpečných střeleckých pozic před brankou soupeře. Výbornou šanci měl Michal Pazderník, který po přiťuknutí od Pepy Fišera z 10-ti metrů poslal míč těsně vedle branky. Do gólovek se dostali i Luďa Slavětínský ml., Honza Havel a Dali Čáp. Ze všech možností jsme však vytěžili pouze jediný gól. Více nám hostující golman, který v bráně místy doslova čaroval, nedovolil. Krátký byl jen na střelu Martina Bednaříka. Ten prostřelil v šestnáctce všechno, co mu stálo v cestě a přízemní ranou k tyči zajistil Cejli alespoň remízu 2:2. Asi by nám vítězství za výkon ve 2.poločase slušelo, ale nebuďme neskromní. I hosté podali velice dobrý výkon. Sestav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hal Hoš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hal Radouš – Marek Kalaš – Martin Bednařík – Radek Havlíč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ří Bednařík – Aleš Čáp – Michal Pazderník (60.Luboš Buček) – Josef Fišer (60.Jan Have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ďa Slavětínský ml. – Dalibor Čá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nky: Čáp A., Bednařík M.                                                                         Přihlíželo 80 divá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uklice – TJ Cejle A </w:t>
      </w:r>
      <w:r>
        <w:rPr>
          <w:sz w:val="28"/>
          <w:szCs w:val="28"/>
        </w:rPr>
        <w:t xml:space="preserve"> 4</w:t>
      </w:r>
      <w:r>
        <w:rPr>
          <w:b/>
          <w:sz w:val="28"/>
          <w:szCs w:val="28"/>
        </w:rPr>
        <w:t xml:space="preserve"> : 1 </w:t>
      </w:r>
      <w:r>
        <w:rPr>
          <w:sz w:val="28"/>
          <w:szCs w:val="28"/>
        </w:rPr>
        <w:t xml:space="preserve"> (1:1)                                   Pavel Červenec – trenér  A mužst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še potíže se sestavou, to už je starý evergreen. Tentokrát nám ke všem početným a očekávaným absencím přibyla na poslední chvíli jedna velice citelná – pro nemoc nemohl nastoupit Martin Bednařík. A na obranné hře týmu to bylo zn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sto jsme však byli prakticky po celý poločas lepším týmem. Domácí hráli svou tradiční hru, která je na místním kopcovitém a sporadicky zatravněném terénu velice účinná – nakopávání míčů dopředu a rychlé náběhy ofenzivních hráčů, kteří nešetřili důrazem v osobních soubojích. Při jedné takové brejkové akci jsme nedokázali pokrýt puklické hráče v našem pokutovém území a domácí šli do vedení. My jsme však rychle odpověděli vyrovnávacím gólem. Před brankou domácích byl nedovoleně bráněn Dalibor Čáp a s nařízenou penaltou si opět spolehlivě poradil Aleš Čáp (už asi podvacáté v řadě – obdivuhodná spolehlivost). Na hrbolatém terénu se nám v ofenzivě dařilo překvapivě dobře kombinovat a po rychlých akcích jsme si začali vytvářet „tutovky“. Byl v nich zejména Luďa Slavětínský ml., který šel třikrát sám na brankáře. Krásně se do šancí dostal, všechny řešil technickým zakončením a ve všech případech to o fous nevyšlo (2x těsně vedle a jednou míč vykopl špičkou nohy domácí golman). Další gólovku měl i Dali. Bohužel, nedali jsme a to se ukázalo v dalším průběhu jako rozhodující. Ve druhém poločase jsme, přes viditelnou snahu, v kvalitním výkonu pokračovat nedokázali. Do šancí se už dostávali hlavně domácí a ti proměnili všechno, co měli. Řádil zejména jejich střelec R.Křišťál, který dal všechny 4 góly. Škoda, dalo se uhrát víc… Sesta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ek Hou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ří Bednařík – Marek Kalaš – Aleš Čáp – Radek Havlíč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l Radouš (83.Josef Veselý) – Luboš Buček – Luďa Slavětínský ml. – Jan Have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avel Dolejší – Dalibor Čáp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nka:  Čáp A.                                               Přihlíželo 50 diváků (z toho 20 z Cejle – dík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řelci celkem:</w:t>
      </w:r>
      <w:r>
        <w:rPr>
          <w:sz w:val="28"/>
          <w:szCs w:val="28"/>
        </w:rPr>
        <w:t xml:space="preserve"> Čáp D.6, Čáp A.5, Bednařík M.2, Dolejší, Pazderník, , Slavětínský ml.,  Fišer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adouš, Svobo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okresního přeboru – sezóna 2016/20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52"/>
        <w:gridCol w:w="475"/>
        <w:gridCol w:w="492"/>
        <w:gridCol w:w="492"/>
        <w:gridCol w:w="458"/>
        <w:gridCol w:w="1029"/>
        <w:gridCol w:w="575"/>
        <w:gridCol w:w="693"/>
      </w:tblGrid>
      <w:tr>
        <w:trPr/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m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re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7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TJ Sklo Bohemia Antonínův Důl</w:t>
              </w:r>
            </w:hyperlink>
          </w:p>
        </w:tc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5</w:t>
            </w:r>
          </w:p>
        </w:tc>
        <w:tc>
          <w:tcPr>
            <w:tcW w:w="5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TJ Sokol Stonařov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1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TJ Sokol Puklice</w:t>
              </w:r>
            </w:hyperlink>
          </w:p>
        </w:tc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2</w:t>
            </w:r>
          </w:p>
        </w:tc>
        <w:tc>
          <w:tcPr>
            <w:tcW w:w="5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TJ Mír Nadějov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TJ Cejle</w:t>
              </w:r>
            </w:hyperlink>
          </w:p>
        </w:tc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</w:tc>
        <w:tc>
          <w:tcPr>
            <w:tcW w:w="5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FSC Stará Říše B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TJ Sokol Jamné</w:t>
              </w:r>
            </w:hyperlink>
          </w:p>
        </w:tc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0</w:t>
            </w:r>
          </w:p>
        </w:tc>
        <w:tc>
          <w:tcPr>
            <w:tcW w:w="5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1. FC Batelov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TJ Sokol Brtnice</w:t>
              </w:r>
            </w:hyperlink>
          </w:p>
        </w:tc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5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TJ Kozlov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TJ Ždírec</w:t>
              </w:r>
            </w:hyperlink>
          </w:p>
        </w:tc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8</w:t>
            </w:r>
          </w:p>
        </w:tc>
        <w:tc>
          <w:tcPr>
            <w:tcW w:w="5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TJ Ježek Rantířov B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K BUWOL METAL Luka n.Jihl. B</w:t>
              </w:r>
            </w:hyperlink>
          </w:p>
        </w:tc>
        <w:tc>
          <w:tcPr>
            <w:tcW w:w="4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3</w:t>
            </w:r>
          </w:p>
        </w:tc>
        <w:tc>
          <w:tcPr>
            <w:tcW w:w="575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7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TJ Podyjí Černíč B</w:t>
              </w:r>
            </w:hyperlink>
          </w:p>
        </w:tc>
        <w:tc>
          <w:tcPr>
            <w:tcW w:w="47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3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rmínová listina okresního přeboru - podzim 2016/2017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  <w:gridCol w:w="2928"/>
        <w:gridCol w:w="1092"/>
        <w:gridCol w:w="1220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rogram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íny zápasů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ýsledky: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zim 2016: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z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ro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6. 8. 2016 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 xml:space="preserve">Cejle 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Kozlo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2  (2:1)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13. 8. 2016 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Batelov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 xml:space="preserve">Cejl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2 (0: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Neděle  21. 8. 2016 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Stonařo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3 (2:2)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28. 8. 2016 16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tará Říše B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 xml:space="preserve">Cejl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3 (1: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3. 9. 2016 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  <w:r>
              <w:rPr>
                <w:rFonts w:cs="Arial" w:ascii="Arial" w:hAnsi="Arial"/>
                <w:color w:val="1A2C37"/>
              </w:rPr>
              <w:t> - </w:t>
            </w:r>
            <w:r>
              <w:rPr>
                <w:rFonts w:cs="Arial" w:ascii="Arial" w:hAnsi="Arial"/>
                <w:b/>
                <w:bCs/>
                <w:color w:val="1A2C37"/>
              </w:rPr>
              <w:t>Rantířov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:0 (2:0)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11. 9. 2016 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Antonínův Důl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 (1: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18. 9. 2016 15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Nadějo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2 (1: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25. 9. 2016 15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Puklice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1 (1: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1. 10. 2016 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  <w:r>
              <w:rPr>
                <w:rFonts w:cs="Arial" w:ascii="Arial" w:hAnsi="Arial"/>
                <w:color w:val="1A2C37"/>
              </w:rPr>
              <w:t> - </w:t>
            </w:r>
            <w:r>
              <w:rPr>
                <w:rFonts w:cs="Arial" w:ascii="Arial" w:hAnsi="Arial"/>
                <w:b/>
                <w:bCs/>
                <w:color w:val="1A2C37"/>
              </w:rPr>
              <w:t>Černíč 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8. 10. 2016 15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Ždíre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16. 10. 2016 14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Jamné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22. 10. 2016 14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Brtni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k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29. 10. 2016 13: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1A2C37"/>
              </w:rPr>
              <w:t>Luka nad Jihlavou B</w:t>
            </w:r>
            <w:r>
              <w:rPr>
                <w:rFonts w:cs="Arial" w:ascii="Arial" w:hAnsi="Arial"/>
                <w:color w:val="1A2C37"/>
              </w:rPr>
              <w:t> – </w:t>
            </w:r>
            <w:r>
              <w:rPr>
                <w:rFonts w:cs="Arial" w:ascii="Arial" w:hAnsi="Arial"/>
                <w:b/>
                <w:bCs/>
                <w:color w:val="1A2C37"/>
              </w:rPr>
              <w:t>Cej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B – IV.třída mužů skupina A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2395</wp:posOffset>
            </wp:positionV>
            <wp:extent cx="523875" cy="457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112395</wp:posOffset>
            </wp:positionV>
            <wp:extent cx="628650" cy="476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ky 5.a 6.ko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Komentáře k utkáním:                      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 xml:space="preserve">Střížov – Cejle B    7 : 0  </w:t>
      </w:r>
      <w:r>
        <w:rPr>
          <w:color w:val="000000"/>
          <w:sz w:val="27"/>
          <w:szCs w:val="27"/>
        </w:rPr>
        <w:t xml:space="preserve">(2:0)                                                            Honza Zlatuška – hráč B-týmu:      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lší zápas B týmu ve Střížově se časově kryl s domácím zápasem A týmu. Navíc zranění Petra Lačného a nepřítomnost Radka Housky ukázal na velký problém – nedostatek brankářů. Nakonec se na domácí půdě do branky postavil Michal Hošek (hráč Béčka). Ve Střížově se s funkcí brankáře precizně popral Pavel Dolejší! Během zápasu měl přehled, věřil si, přesně rozehrával a často opouštěl branku i na velkou vzdálenost. Prvních 41 minut zápasu neměl soupeř šanci. Bohužel v 41.minutě po chybě v obraně padla branka a ještě do konce poločasu druhá.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Po výměně stran šel Pavel Dolejší do útoku a s jasným úkolem, minimálně srovnat! Do brány se postavil Franta Zlatuška. Zápas začal mít špatný spád.Tři góly padly jen ze samotné rozehrávky od brány, kdy byl trefen soupeř a ten toho ihned využil. Navíc jsme posledních 20 minut hráli v počtu 10 hráčů – po druhé žluté kartě (volejbalový zákrok) musel hřiště opustil Jiří Pospíšil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čkoliv tomu konečný výsledek zápasu vůbec neodpovídá, hráči Béčka předvedli velmi pohledný fotbal. Většinu zápasu měli navrch a soupeř herně nestačil. Zkrátka jsme si prohráli vlastními chybami, kterých soupeř samozřejmě využil. Sestava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lejší P. – Foit L., Zlatuška J., Veselý J. (46. Zlatuška F.), Ságl Z., Pospíšil J., Blecha P., Novotný J., Špinder J., Švec M., Vítů O.</w:t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ejle B – Jamné B    2 : 1</w:t>
      </w:r>
      <w:r>
        <w:rPr>
          <w:color w:val="000000"/>
          <w:sz w:val="27"/>
          <w:szCs w:val="27"/>
        </w:rPr>
        <w:t xml:space="preserve">  (1:0)                                                                                  Honza Zlatuška: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V dalším domácím „špílu“ béčka nás čekal soupeř z Jamného. Do zápasu jsme nastoupili s jasným cílem urvat konečně první 3 body. Dobrá sestava nepřipouštěla nic jiného.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Od začátku utkání jsme byli lepším týmem. Dařila se nám rozehrávka i kombinace, hlavně zásluhou Jirky Novotného, který odehrál opět to, co se od něj očekává. Ve 22. minutě zápasu po krásné akci se podařilo skórovat Pavlovi Dolejšímu. I přes několik dalších akcí se do kabin šlo stále za stavu 1:0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 přestávce naše hra nebyla už tak důsledná. Soupeř toho využíval a chvílemi i přehrával, potrápil nás v zadních řadách. Naštěstí jsme se rychle oklepali a zase hráli svoji hru předvedenou v prvním poločase. Využívali jsme hlavně rychlého útoku v podobě Ivoše, který se často dostával k dobrému zakončení. Při jedné z akcí byl faulován a sám suverénně penaltu proměnil. Tím dal zápasu průběžný výsledek 2:0. Hosté nás však za 7 minut potrestali – po chybě v obraně se jim podařilo vsítit branku. Hra se po té vyrovnala. Hosté z Jamného v posledních minutách ucítili šanci na vyrovnání, podařilo se jim nás ještě potrápit. Naštěstí skóre se už nezměnilo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yslím si, že to byl velmi divácky atraktivní zápas plný krásných akcí za ideálního počasí. A hlavně jeden z lepších zápasů béčka. Věřím, že s touto sestavou bude takových zápasů více (i vítězných)! Sestava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uska R. – Dolejší P., Zlatuška J., Kovář J. (60. Blecha P.), Ságl Z., Pospíšil J., Foit L. (78. Veselý J.), Špinder J. (46. Jilich I.), Vítů O., Hos T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třelci celkem: </w:t>
      </w:r>
      <w:r>
        <w:rPr>
          <w:sz w:val="28"/>
          <w:szCs w:val="28"/>
        </w:rPr>
        <w:t>Dolejší 3, Jilich 3, Slavětínský ml.2, Trnovsk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a IV.třídy skupina A – sezóna 2016/2017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63"/>
        <w:gridCol w:w="623"/>
        <w:gridCol w:w="644"/>
        <w:gridCol w:w="644"/>
        <w:gridCol w:w="600"/>
        <w:gridCol w:w="1348"/>
        <w:gridCol w:w="753"/>
        <w:gridCol w:w="909"/>
      </w:tblGrid>
      <w:tr>
        <w:trPr/>
        <w:tc>
          <w:tcPr>
            <w:tcW w:w="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m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re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</w:t>
            </w:r>
          </w:p>
        </w:tc>
      </w:tr>
      <w:tr>
        <w:trPr/>
        <w:tc>
          <w:tcPr>
            <w:tcW w:w="55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SK Kamenice 1933</w:t>
              </w:r>
            </w:hyperlink>
          </w:p>
        </w:tc>
        <w:tc>
          <w:tcPr>
            <w:tcW w:w="62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</w:t>
            </w:r>
          </w:p>
        </w:tc>
        <w:tc>
          <w:tcPr>
            <w:tcW w:w="75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SK Střížov</w:t>
              </w:r>
            </w:hyperlink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7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SK Kostelec B</w:t>
              </w:r>
            </w:hyperlink>
          </w:p>
        </w:tc>
        <w:tc>
          <w:tcPr>
            <w:tcW w:w="62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75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TJ Sokol Jamné B</w:t>
              </w:r>
            </w:hyperlink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FC Bítovčice B</w:t>
              </w:r>
            </w:hyperlink>
          </w:p>
        </w:tc>
        <w:tc>
          <w:tcPr>
            <w:tcW w:w="62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8</w:t>
            </w:r>
          </w:p>
        </w:tc>
        <w:tc>
          <w:tcPr>
            <w:tcW w:w="75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TJ Cejle B</w:t>
              </w:r>
            </w:hyperlink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6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TJ Sokol Smrčná</w:t>
              </w:r>
            </w:hyperlink>
          </w:p>
        </w:tc>
        <w:tc>
          <w:tcPr>
            <w:tcW w:w="62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á listina IV.třídy skupina A – podzim 2016/2017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93"/>
        <w:gridCol w:w="2835"/>
        <w:gridCol w:w="1417"/>
        <w:gridCol w:w="1418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íny zápasů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Výsledky: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zim 2016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z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ro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4E5C"/>
              </w:rPr>
            </w:pPr>
            <w:r>
              <w:rPr>
                <w:rFonts w:cs="Arial" w:ascii="Arial" w:hAnsi="Arial"/>
                <w:b/>
                <w:bCs/>
                <w:color w:val="374E5C"/>
              </w:rPr>
              <w:t>1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21. 8. 2016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Bítovčice B - Cej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 (1:0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4E5C"/>
              </w:rPr>
            </w:pPr>
            <w:r>
              <w:rPr>
                <w:rFonts w:cs="Arial" w:ascii="Arial" w:hAnsi="Arial"/>
                <w:b/>
                <w:bCs/>
                <w:color w:val="374E5C"/>
              </w:rPr>
              <w:t>2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27. 8. 2016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Cejle B – Kam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2 (1: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4E5C"/>
              </w:rPr>
            </w:pPr>
            <w:r>
              <w:rPr>
                <w:rFonts w:cs="Arial" w:ascii="Arial" w:hAnsi="Arial"/>
                <w:b/>
                <w:bCs/>
                <w:color w:val="374E5C"/>
              </w:rPr>
              <w:t>3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4. 9. 2016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mrčná - Cej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0 (3: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4E5C"/>
              </w:rPr>
            </w:pPr>
            <w:r>
              <w:rPr>
                <w:rFonts w:cs="Arial" w:ascii="Arial" w:hAnsi="Arial"/>
                <w:b/>
                <w:bCs/>
                <w:color w:val="374E5C"/>
              </w:rPr>
              <w:t>4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10. 9. 2016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Cejle B - Kostelec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:4 (0: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4E5C"/>
              </w:rPr>
            </w:pPr>
            <w:r>
              <w:rPr>
                <w:rFonts w:cs="Arial" w:ascii="Arial" w:hAnsi="Arial"/>
                <w:b/>
                <w:bCs/>
                <w:color w:val="374E5C"/>
              </w:rPr>
              <w:t>5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18. 9. 2016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třížov - Cej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 (2: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4E5C"/>
              </w:rPr>
            </w:pPr>
            <w:r>
              <w:rPr>
                <w:rFonts w:cs="Arial" w:ascii="Arial" w:hAnsi="Arial"/>
                <w:b/>
                <w:bCs/>
                <w:color w:val="374E5C"/>
              </w:rPr>
              <w:t>6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Sobota 24. 9. 2016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Cejle B - Jamné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1 (1: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4E5C"/>
              </w:rPr>
            </w:pPr>
            <w:r>
              <w:rPr>
                <w:rFonts w:cs="Arial" w:ascii="Arial" w:hAnsi="Arial"/>
                <w:b/>
                <w:bCs/>
                <w:color w:val="374E5C"/>
              </w:rPr>
              <w:t>8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9. 10. 2016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Cejle B - Bítovčic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74E5C"/>
              </w:rPr>
            </w:pPr>
            <w:r>
              <w:rPr>
                <w:rFonts w:cs="Arial" w:ascii="Arial" w:hAnsi="Arial"/>
                <w:b/>
                <w:bCs/>
                <w:color w:val="374E5C"/>
              </w:rPr>
              <w:t>9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16. 10. 2016 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Kamenice - Cejle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10. k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Neděle 23. 10. 2016 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2C37"/>
              </w:rPr>
            </w:pPr>
            <w:r>
              <w:rPr>
                <w:rFonts w:cs="Arial" w:ascii="Arial" w:hAnsi="Arial"/>
                <w:b/>
                <w:bCs/>
                <w:color w:val="1A2C37"/>
              </w:rPr>
              <w:t>Cejle B – Smrč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eodpovědný redaktor:  Pavel Červenec           e:mail: cervenec.p@seznam.cz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otbalunas.cz/tym/3005/" TargetMode="External"/><Relationship Id="rId7" Type="http://schemas.openxmlformats.org/officeDocument/2006/relationships/hyperlink" Target="http://www.fotbalunas.cz/tym/2891/" TargetMode="External"/><Relationship Id="rId8" Type="http://schemas.openxmlformats.org/officeDocument/2006/relationships/hyperlink" Target="http://www.fotbalunas.cz/tym/3007/" TargetMode="External"/><Relationship Id="rId9" Type="http://schemas.openxmlformats.org/officeDocument/2006/relationships/hyperlink" Target="http://www.fotbalunas.cz/tym/3003/" TargetMode="External"/><Relationship Id="rId10" Type="http://schemas.openxmlformats.org/officeDocument/2006/relationships/hyperlink" Target="http://www.fotbalunas.cz/tym/2997/" TargetMode="External"/><Relationship Id="rId11" Type="http://schemas.openxmlformats.org/officeDocument/2006/relationships/hyperlink" Target="http://www.fotbalunas.cz/tym/3000/" TargetMode="External"/><Relationship Id="rId12" Type="http://schemas.openxmlformats.org/officeDocument/2006/relationships/hyperlink" Target="http://www.fotbalunas.cz/tym/3001/" TargetMode="External"/><Relationship Id="rId13" Type="http://schemas.openxmlformats.org/officeDocument/2006/relationships/hyperlink" Target="http://www.fotbalunas.cz/tym/2998/" TargetMode="External"/><Relationship Id="rId14" Type="http://schemas.openxmlformats.org/officeDocument/2006/relationships/hyperlink" Target="http://www.fotbalunas.cz/tym/3006/" TargetMode="External"/><Relationship Id="rId15" Type="http://schemas.openxmlformats.org/officeDocument/2006/relationships/hyperlink" Target="http://www.fotbalunas.cz/tym/2967/" TargetMode="External"/><Relationship Id="rId16" Type="http://schemas.openxmlformats.org/officeDocument/2006/relationships/hyperlink" Target="http://www.fotbalunas.cz/tym/2996/" TargetMode="External"/><Relationship Id="rId17" Type="http://schemas.openxmlformats.org/officeDocument/2006/relationships/hyperlink" Target="http://www.fotbalunas.cz/tym/2995/" TargetMode="External"/><Relationship Id="rId18" Type="http://schemas.openxmlformats.org/officeDocument/2006/relationships/hyperlink" Target="http://www.fotbalunas.cz/tym/2974/" TargetMode="External"/><Relationship Id="rId19" Type="http://schemas.openxmlformats.org/officeDocument/2006/relationships/hyperlink" Target="http://www.fotbalunas.cz/tym/2989/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hyperlink" Target="http://www.fotbalunas.cz/tym/2973/" TargetMode="External"/><Relationship Id="rId23" Type="http://schemas.openxmlformats.org/officeDocument/2006/relationships/hyperlink" Target="http://www.fotbalunas.cz/tym/2971/" TargetMode="External"/><Relationship Id="rId24" Type="http://schemas.openxmlformats.org/officeDocument/2006/relationships/hyperlink" Target="http://www.fotbalunas.cz/tym/2980/" TargetMode="External"/><Relationship Id="rId25" Type="http://schemas.openxmlformats.org/officeDocument/2006/relationships/hyperlink" Target="http://www.fotbalunas.cz/tym/2981/" TargetMode="External"/><Relationship Id="rId26" Type="http://schemas.openxmlformats.org/officeDocument/2006/relationships/hyperlink" Target="http://www.fotbalunas.cz/tym/2983/" TargetMode="External"/><Relationship Id="rId27" Type="http://schemas.openxmlformats.org/officeDocument/2006/relationships/hyperlink" Target="http://www.fotbalunas.cz/tym/2986/" TargetMode="External"/><Relationship Id="rId28" Type="http://schemas.openxmlformats.org/officeDocument/2006/relationships/hyperlink" Target="http://www.fotbalunas.cz/tym/2982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PC</dc:creator>
  <dc:description/>
  <cp:keywords/>
  <dc:language>en-US</dc:language>
  <cp:lastModifiedBy>myšák</cp:lastModifiedBy>
  <cp:lastPrinted>2012-04-18T20:34:00Z</cp:lastPrinted>
  <dcterms:modified xsi:type="dcterms:W3CDTF">2016-09-28T15:05:00Z</dcterms:modified>
  <cp:revision>5</cp:revision>
  <dc:subject/>
  <dc:title>Cejláček č</dc:title>
</cp:coreProperties>
</file>