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808605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Cejláček č. 6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21.1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Cejláček č. 6  </w:t>
                      </w:r>
                    </w:p>
                  </w:txbxContent>
                </v:textbox>
                <v:path textpathok="t"/>
                <v:textpath on="t" fitshape="t" string="Cejláček č. 6 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sezóna 2016/2017)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otto:</w:t>
      </w:r>
      <w:r>
        <w:rPr>
          <w:sz w:val="26"/>
          <w:szCs w:val="26"/>
        </w:rPr>
        <w:t xml:space="preserve"> Fotbal je krásná hra. Hrajeme ji pro radost vlastní a radost všech fanoušků. Hrajeme ji fai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453.05pt;height:22.4pt;mso-wrap-style:none;v-text-anchor:middle;mso-position-vertical:top" type="_x0000_t136">
            <v:path textpathok="t"/>
            <v:textpath on="t" fitshape="t" string="Vítáme všechny fanoušky a hráče fotbalu na zápase: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68910</wp:posOffset>
            </wp:positionV>
            <wp:extent cx="1485900" cy="1409700"/>
            <wp:effectExtent l="0" t="0" r="0" b="0"/>
            <wp:wrapNone/>
            <wp:docPr id="3" name="soccer-player-kicking-ball-vector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ccer-player-kicking-ball-vector_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71755</wp:posOffset>
            </wp:positionV>
            <wp:extent cx="1257300" cy="1209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kola okresního přeb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 Cejle A  -  Ždíre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zároveň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kola IV. třídy skupiny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 Cejle B  –  Bítovčice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sledek 9. kol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7788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TJ Cejle – Černíč B   11:0  </w:t>
      </w:r>
      <w:r>
        <w:rPr>
          <w:sz w:val="28"/>
          <w:szCs w:val="28"/>
        </w:rPr>
        <w:t xml:space="preserve">(4:0)                    Komentář k utkání: Honza Zlatuška – hráč B-týmu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krásného podzimního počasí na skvěle připraveném pažitu nastoupil A-tým proti rezervě z Černíče. Hosté přijeli v počtu 9 hráčů, což neslibovalo nějak zvlášť pohledný fotb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 naše mužstvo nebylo v plné síle - několik klíčových hráčů potrápilo virové onemocnění. Proto byly povolány posily z B-týmu.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Již po úvodním hvizdu začala překvapovat Černíč i v počtu 9 hráčů. Hráli otevřenou partii, ne žádného „zaďoura“, což by se v jejich situaci očekávalo. Dokonce se jim podařilo dvakrát nastřelit břevno. Jejich šance však skončily v Hošanových rukavicích. Nepomohl ani nástup do hry desátého hráče Černíč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šim borcům se od začátku nedařilo moc kombinovat, i po několika zdárných šancích (tutovkách) se gól nezrodil. Skóre otevřel až po 15 minutách hry Honza Havel, následovaly 2 rychlé góly v podání Daliho Čápa, který ještě do konce poločasu sáhl na hattric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 druhou půlí provedl trenér 2 změny v sestavě. Nechal odpočívat hráče potrápené virózou. Hra v druhém poločasu se domácím dařila, více kombinovali, zlepšila se přesnost v nahrávkách, což přineslo odměnu v podobě dalších 6 vstřelených branek. Už ve 46.minutě se opět prosadil Honza Havel, o minutu později Ivoš Jilich, v 57.minuté proměnil pokutový kop Dali Čáp. V 67. minutě byl za výborný výkon hattrickem odměněn i Honza Havel. Ke slovu se dostal i střídající Pavel Dolejší – po krásné dělovce levou nohou zvýšil na 9:0! V 77.minutě nezvýšil na 10:0 nikdo jiný, než Dali Čáp. Díky 5 gólům z tohoto zápasu se dostal do čela tabulky střelců okresního přeboru. Hosté se do poslední chvíle snažili vstřelit alespoň čestný gól, což se jim přes naši obranu a dobré zákroky gólmana nepodařilo. Konečné skóre 11:0 stanovil Michal Hošek proměněnou penalt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hal Hošek</w:t>
      </w:r>
    </w:p>
    <w:p>
      <w:pPr>
        <w:pStyle w:val="Normal"/>
        <w:jc w:val="center"/>
        <w:rPr/>
      </w:pPr>
      <w:r>
        <w:rPr>
          <w:sz w:val="28"/>
          <w:szCs w:val="28"/>
        </w:rPr>
        <w:t>Michal Radouš – Marek Kalaš – Martin Bednařík (46. Jan Zlatuška) – Radek Havlíč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iří Bednařík – Ivo Jilich – Josef Fišer (46. Pavel Dolejší) - Jan Hav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ďa Slavětínský ml. – Dalibor Č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anky: Čáp D. 5, Havel J. 3, Jilich I., Dolejší P., Hošek 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>Přihlíželo 80 divá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elci celkem:</w:t>
      </w:r>
      <w:r>
        <w:rPr>
          <w:sz w:val="28"/>
          <w:szCs w:val="28"/>
        </w:rPr>
        <w:t xml:space="preserve"> Čáp D. 11, Čáp A. 5, Havel J. 3, Bednařík M. 2, Dolejší P. 2, Pazderník M., Slavětínský L. ml., Fišer J., Radouš M., Svoboda S., Jilich I., Hošek 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okresního přeboru – sezóna 2016/2017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93"/>
        <w:gridCol w:w="499"/>
        <w:gridCol w:w="517"/>
        <w:gridCol w:w="517"/>
        <w:gridCol w:w="481"/>
        <w:gridCol w:w="1081"/>
        <w:gridCol w:w="604"/>
        <w:gridCol w:w="728"/>
      </w:tblGrid>
      <w:tr>
        <w:trPr>
          <w:trHeight w:val="3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ým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óre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K</w:t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>TJ Sklo Bohemia Antonínův Důl</w:t>
              </w:r>
            </w:hyperlink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8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TJ Sokol Stonařov</w:t>
              </w:r>
            </w:hyperlink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TJ Mír Nadějov</w:t>
              </w:r>
            </w:hyperlink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single"/>
                </w:rPr>
                <w:t>TJ Cejle</w:t>
              </w:r>
            </w:hyperlink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TJ Sokol Puklice</w:t>
              </w:r>
            </w:hyperlink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single"/>
                </w:rPr>
                <w:t>FSC Stará Říše B</w:t>
              </w:r>
            </w:hyperlink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7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TJ Sokol Jamné</w:t>
              </w:r>
            </w:hyperlink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1. FC Batelov</w:t>
              </w:r>
            </w:hyperlink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TJ Kozlov</w:t>
              </w:r>
            </w:hyperlink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TJ Sokol Brtnice</w:t>
              </w:r>
            </w:hyperlink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sz w:val="24"/>
                  <w:szCs w:val="24"/>
                  <w:u w:val="single"/>
                </w:rPr>
                <w:t>TJ Ždírec</w:t>
              </w:r>
            </w:hyperlink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>TJ Ježek Rantířov B</w:t>
              </w:r>
            </w:hyperlink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  <w:u w:val="single"/>
                </w:rPr>
                <w:t>SK BUWOL METAL Luka n.Jihl. B</w:t>
              </w:r>
            </w:hyperlink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TJ Podyjí Černíč B</w:t>
              </w:r>
            </w:hyperlink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Výsledky 9. kola OP:</w:t>
      </w:r>
      <w:r>
        <w:rPr>
          <w:sz w:val="28"/>
          <w:szCs w:val="28"/>
        </w:rPr>
        <w:t xml:space="preserve"> Batelov – Stonařov 1:1, Jamné –Nadějov 3:5, Kozlov – St. Říše B 2:1, Luka nad Jihlavou B – Rantířov B 2:3, Brtnice – A. Důl 3:5, Ždírec – Puklice 4: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ová listina okresního přeboru - podzim 2016/2017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92"/>
        <w:gridCol w:w="3240"/>
        <w:gridCol w:w="1243"/>
        <w:gridCol w:w="1082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6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y zápasů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sledky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m 2016:</w:t>
            </w:r>
          </w:p>
        </w:tc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l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6. 8. 2016 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Cejle </w:t>
            </w:r>
            <w:r>
              <w:rPr>
                <w:sz w:val="24"/>
                <w:szCs w:val="24"/>
              </w:rPr>
              <w:t> – </w:t>
            </w:r>
            <w:r>
              <w:rPr>
                <w:bCs/>
                <w:sz w:val="24"/>
                <w:szCs w:val="24"/>
              </w:rPr>
              <w:t>Kozlo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:2 (2:1)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l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13. 8. 2016 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telov</w:t>
            </w:r>
            <w:r>
              <w:rPr>
                <w:sz w:val="24"/>
                <w:szCs w:val="24"/>
              </w:rPr>
              <w:t> – </w:t>
            </w:r>
            <w:r>
              <w:rPr>
                <w:bCs/>
                <w:sz w:val="24"/>
                <w:szCs w:val="24"/>
              </w:rPr>
              <w:t xml:space="preserve">Cejl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:2 (0: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ol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Neděle  21. 8. 2016 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ejle</w:t>
            </w:r>
            <w:r>
              <w:rPr>
                <w:sz w:val="24"/>
                <w:szCs w:val="24"/>
              </w:rPr>
              <w:t> – </w:t>
            </w:r>
            <w:r>
              <w:rPr>
                <w:bCs/>
                <w:sz w:val="24"/>
                <w:szCs w:val="24"/>
              </w:rPr>
              <w:t>Stonařo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:3 (2:2)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ol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28. 8. 2016 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rá Říše B</w:t>
            </w:r>
            <w:r>
              <w:rPr>
                <w:sz w:val="24"/>
                <w:szCs w:val="24"/>
              </w:rPr>
              <w:t> – </w:t>
            </w:r>
            <w:r>
              <w:rPr>
                <w:bCs/>
                <w:sz w:val="24"/>
                <w:szCs w:val="24"/>
              </w:rPr>
              <w:t xml:space="preserve">Cejl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:3 (1: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ol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3. 9. 2016 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ejle</w:t>
            </w:r>
            <w:r>
              <w:rPr>
                <w:sz w:val="24"/>
                <w:szCs w:val="24"/>
              </w:rPr>
              <w:t> - </w:t>
            </w:r>
            <w:r>
              <w:rPr>
                <w:bCs/>
                <w:sz w:val="24"/>
                <w:szCs w:val="24"/>
              </w:rPr>
              <w:t>Rantířov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:0 (2:0)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kol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1. 9. 2016 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ntonínův Důl</w:t>
            </w:r>
            <w:r>
              <w:rPr>
                <w:sz w:val="24"/>
                <w:szCs w:val="24"/>
              </w:rPr>
              <w:t> – </w:t>
            </w:r>
            <w:r>
              <w:rPr>
                <w:bCs/>
                <w:sz w:val="24"/>
                <w:szCs w:val="24"/>
              </w:rPr>
              <w:t>Cej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:1 (1: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ol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8. 9. 2016 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ejle</w:t>
            </w:r>
            <w:r>
              <w:rPr>
                <w:sz w:val="24"/>
                <w:szCs w:val="24"/>
              </w:rPr>
              <w:t> – </w:t>
            </w:r>
            <w:r>
              <w:rPr>
                <w:bCs/>
                <w:sz w:val="24"/>
                <w:szCs w:val="24"/>
              </w:rPr>
              <w:t>Nadějo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:2 (1: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kol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25. 9. 2016 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uklice</w:t>
            </w:r>
            <w:r>
              <w:rPr>
                <w:sz w:val="24"/>
                <w:szCs w:val="24"/>
              </w:rPr>
              <w:t> – </w:t>
            </w:r>
            <w:r>
              <w:rPr>
                <w:bCs/>
                <w:sz w:val="24"/>
                <w:szCs w:val="24"/>
              </w:rPr>
              <w:t>Cej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:1 (1: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kol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1. 10. 2016 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ejle</w:t>
            </w:r>
            <w:r>
              <w:rPr>
                <w:sz w:val="24"/>
                <w:szCs w:val="24"/>
              </w:rPr>
              <w:t> - </w:t>
            </w:r>
            <w:r>
              <w:rPr>
                <w:bCs/>
                <w:sz w:val="24"/>
                <w:szCs w:val="24"/>
              </w:rPr>
              <w:t>Černíč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 (4: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kol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8. 10. 2016 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ejle</w:t>
            </w:r>
            <w:r>
              <w:rPr>
                <w:sz w:val="24"/>
                <w:szCs w:val="24"/>
              </w:rPr>
              <w:t> – </w:t>
            </w:r>
            <w:r>
              <w:rPr>
                <w:bCs/>
                <w:sz w:val="24"/>
                <w:szCs w:val="24"/>
              </w:rPr>
              <w:t>Ždír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kol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6. 10. 2016 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Jamné</w:t>
            </w:r>
            <w:r>
              <w:rPr>
                <w:sz w:val="24"/>
                <w:szCs w:val="24"/>
              </w:rPr>
              <w:t> – </w:t>
            </w:r>
            <w:r>
              <w:rPr>
                <w:bCs/>
                <w:sz w:val="24"/>
                <w:szCs w:val="24"/>
              </w:rPr>
              <w:t>Cej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kol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22. 10. 2016 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ejle</w:t>
            </w:r>
            <w:r>
              <w:rPr>
                <w:sz w:val="24"/>
                <w:szCs w:val="24"/>
              </w:rPr>
              <w:t> – </w:t>
            </w:r>
            <w:r>
              <w:rPr>
                <w:bCs/>
                <w:sz w:val="24"/>
                <w:szCs w:val="24"/>
              </w:rPr>
              <w:t>Brtni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kol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29. 10. 2016 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Luka nad Jihlavou B</w:t>
            </w:r>
            <w:r>
              <w:rPr>
                <w:sz w:val="24"/>
                <w:szCs w:val="24"/>
              </w:rPr>
              <w:t> – </w:t>
            </w:r>
            <w:r>
              <w:rPr>
                <w:bCs/>
                <w:sz w:val="24"/>
                <w:szCs w:val="24"/>
              </w:rPr>
              <w:t>Cej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 Cejle B – IV.třída mužů skupina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mé kolo IV. třídy sk. A pro B-tým Cejle připravilo volný víkend, který však byl vyplněn přátelským pouťovým zápasem s Rohoznou (abychom nevyšli z tempa)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Utkání skončilo remízou 2:2. Za benfiku skórovali Jirka Novotný a Luďa Slavětínský st. Následné penaltové rozstřely vítěze neurčily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tava: Radek Houska – Jiří Novotný – Luděk Slavětínský st. – Luděk Slavětínský ml. – František Zlatuška – Tomáš  Bátrla – Ladislav Král – Pavel Blecha – Oldřich Vítů – David Hobza – Marek Kala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ulka IV.třídy skupina A – sezóna 2016/2017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38"/>
        <w:gridCol w:w="654"/>
        <w:gridCol w:w="677"/>
        <w:gridCol w:w="677"/>
        <w:gridCol w:w="630"/>
        <w:gridCol w:w="1416"/>
        <w:gridCol w:w="792"/>
        <w:gridCol w:w="955"/>
      </w:tblGrid>
      <w:tr>
        <w:trPr>
          <w:trHeight w:val="272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ým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ór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K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SK Kamenice 1933</w:t>
              </w:r>
            </w:hyperlink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SK Střížov</w:t>
              </w:r>
            </w:hyperlink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: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SK Kostelec B</w:t>
              </w:r>
            </w:hyperlink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: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TJ Sokol Jamné B</w:t>
              </w:r>
            </w:hyperlink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FC Bítovčice B</w:t>
              </w:r>
            </w:hyperlink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TJ Cejle B</w:t>
              </w:r>
            </w:hyperlink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TJ Sokol Smrčná</w:t>
              </w:r>
            </w:hyperlink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Výsledky 7. kola IV. třídy sk. A</w:t>
      </w:r>
      <w:r>
        <w:rPr>
          <w:sz w:val="28"/>
          <w:szCs w:val="28"/>
        </w:rPr>
        <w:t>: Kostelec B – Smrčná 4:0, Jamné B – Bítovčice 3:3, Kamenice – Střížov 2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ová listina IV.třídy skupina A – podzim 2016/2017: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520"/>
        <w:gridCol w:w="1260"/>
        <w:gridCol w:w="1418"/>
      </w:tblGrid>
      <w:tr>
        <w:trPr>
          <w:trHeight w:val="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 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y zápasů: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:  </w:t>
            </w:r>
          </w:p>
        </w:tc>
      </w:tr>
      <w:tr>
        <w:trPr>
          <w:trHeight w:val="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zim 2016:  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21. 8. 2016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ítovčice B - Cejle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:1 (1:0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27. 8. 2016 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 – Kam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 (1: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4. 9. 2016 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mrčná - Cejle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:0 (3: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10. 9. 2016 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 - Kostelec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:4 (0: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8. 9. 2016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řížov - Cejle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:0 (2: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24. 9. 2016 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 - Jamné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:1 (1: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9. 10. 2016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 - Bítovčice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6. 10. 2016 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enice - Cejle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k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23. 10. 2016 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 – Smrč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2.5pt;width:306.85pt;height:22.4pt;mso-wrap-style:none;v-text-anchor:middle;mso-position-vertical:top" type="_x0000_t136">
            <v:path textpathok="t"/>
            <v:textpath on="t" fitshape="t" string="Srdečně zveme na další utkání...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jle A bude zajíždět v neděli 16.10.2016 do Jamného, kde hraje od 14:30. Tentýž den a v tentýž čas se představí Cejle B na hřišti v Kameni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nad se podaří urvat další cenné body do tabulky!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610100" cy="4610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Záskok za neodpovědného redaktora Pavla Července: Andrea a Honza Zlatuškovi 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</w:p>
    <w:sectPr>
      <w:footerReference w:type="default" r:id="rId26"/>
      <w:type w:val="nextPage"/>
      <w:pgSz w:w="11906" w:h="16838"/>
      <w:pgMar w:left="567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otbalunas.cz/tym/3005/" TargetMode="External"/><Relationship Id="rId5" Type="http://schemas.openxmlformats.org/officeDocument/2006/relationships/hyperlink" Target="http://www.fotbalunas.cz/tym/2891/" TargetMode="External"/><Relationship Id="rId6" Type="http://schemas.openxmlformats.org/officeDocument/2006/relationships/hyperlink" Target="http://www.fotbalunas.cz/tym/3003/" TargetMode="External"/><Relationship Id="rId7" Type="http://schemas.openxmlformats.org/officeDocument/2006/relationships/hyperlink" Target="http://www.fotbalunas.cz/tym/2997/" TargetMode="External"/><Relationship Id="rId8" Type="http://schemas.openxmlformats.org/officeDocument/2006/relationships/hyperlink" Target="http://www.fotbalunas.cz/tym/3007/" TargetMode="External"/><Relationship Id="rId9" Type="http://schemas.openxmlformats.org/officeDocument/2006/relationships/hyperlink" Target="http://www.fotbalunas.cz/tym/3000/" TargetMode="External"/><Relationship Id="rId10" Type="http://schemas.openxmlformats.org/officeDocument/2006/relationships/hyperlink" Target="http://www.fotbalunas.cz/tym/3001/" TargetMode="External"/><Relationship Id="rId11" Type="http://schemas.openxmlformats.org/officeDocument/2006/relationships/hyperlink" Target="http://www.fotbalunas.cz/tym/2998/" TargetMode="External"/><Relationship Id="rId12" Type="http://schemas.openxmlformats.org/officeDocument/2006/relationships/hyperlink" Target="http://www.fotbalunas.cz/tym/2967/" TargetMode="External"/><Relationship Id="rId13" Type="http://schemas.openxmlformats.org/officeDocument/2006/relationships/hyperlink" Target="http://www.fotbalunas.cz/tym/3006/" TargetMode="External"/><Relationship Id="rId14" Type="http://schemas.openxmlformats.org/officeDocument/2006/relationships/hyperlink" Target="http://www.fotbalunas.cz/tym/2996/" TargetMode="External"/><Relationship Id="rId15" Type="http://schemas.openxmlformats.org/officeDocument/2006/relationships/hyperlink" Target="http://www.fotbalunas.cz/tym/2995/" TargetMode="External"/><Relationship Id="rId16" Type="http://schemas.openxmlformats.org/officeDocument/2006/relationships/hyperlink" Target="http://www.fotbalunas.cz/tym/2974/" TargetMode="External"/><Relationship Id="rId17" Type="http://schemas.openxmlformats.org/officeDocument/2006/relationships/hyperlink" Target="http://www.fotbalunas.cz/tym/2989/" TargetMode="External"/><Relationship Id="rId18" Type="http://schemas.openxmlformats.org/officeDocument/2006/relationships/hyperlink" Target="http://www.fotbalunas.cz/tym/2973/" TargetMode="External"/><Relationship Id="rId19" Type="http://schemas.openxmlformats.org/officeDocument/2006/relationships/hyperlink" Target="http://www.fotbalunas.cz/tym/2971/" TargetMode="External"/><Relationship Id="rId20" Type="http://schemas.openxmlformats.org/officeDocument/2006/relationships/hyperlink" Target="http://www.fotbalunas.cz/tym/2980/" TargetMode="External"/><Relationship Id="rId21" Type="http://schemas.openxmlformats.org/officeDocument/2006/relationships/hyperlink" Target="http://www.fotbalunas.cz/tym/2981/" TargetMode="External"/><Relationship Id="rId22" Type="http://schemas.openxmlformats.org/officeDocument/2006/relationships/hyperlink" Target="http://www.fotbalunas.cz/tym/2983/" TargetMode="External"/><Relationship Id="rId23" Type="http://schemas.openxmlformats.org/officeDocument/2006/relationships/hyperlink" Target="http://www.fotbalunas.cz/tym/2986/" TargetMode="External"/><Relationship Id="rId24" Type="http://schemas.openxmlformats.org/officeDocument/2006/relationships/hyperlink" Target="http://www.fotbalunas.cz/tym/2982/" TargetMode="External"/><Relationship Id="rId25" Type="http://schemas.openxmlformats.org/officeDocument/2006/relationships/image" Target="media/image3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1:17:00Z</dcterms:created>
  <dc:creator>PC</dc:creator>
  <dc:description/>
  <cp:keywords/>
  <dc:language>en-US</dc:language>
  <cp:lastModifiedBy>User</cp:lastModifiedBy>
  <cp:lastPrinted>2012-04-18T20:34:00Z</cp:lastPrinted>
  <dcterms:modified xsi:type="dcterms:W3CDTF">2016-10-03T20:23:00Z</dcterms:modified>
  <cp:revision>25</cp:revision>
  <dc:subject/>
  <dc:title>Cejláček č</dc:title>
</cp:coreProperties>
</file>