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00100" cy="7696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800100" cy="769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808605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7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ejláček č.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05pt;width:221.1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ejláček č.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Cejláček č. 3&#10;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sezóna 2017/2018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Motto:</w:t>
      </w:r>
      <w:r>
        <w:rPr>
          <w:sz w:val="26"/>
          <w:szCs w:val="26"/>
        </w:rPr>
        <w:t xml:space="preserve"> „Fotbal je krásná hra. Hrajeme ji pro radost vlastní a radost všech fanoušků. Hrajeme ji fair.“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312420</wp:posOffset>
            </wp:positionV>
            <wp:extent cx="914400" cy="867410"/>
            <wp:effectExtent l="0" t="0" r="0" b="0"/>
            <wp:wrapNone/>
            <wp:docPr id="4" name="soccer-player-kicking-ball-vector_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ccer-player-kicking-ball-vector_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312420</wp:posOffset>
            </wp:positionV>
            <wp:extent cx="914400" cy="867410"/>
            <wp:effectExtent l="0" t="0" r="0" b="0"/>
            <wp:wrapNone/>
            <wp:docPr id="5" name="soccer-player-kicking-ball-vector_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ccer-player-kicking-ball-vector_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5pt;width:453.05pt;height:22.4pt;mso-wrap-style:none;v-text-anchor:middle;mso-position-vertical:top" type="_x0000_t136">
            <v:path textpathok="t"/>
            <v:textpath on="t" fitshape="t" string="Vítáme všechny fanoušky a hráče fotbalu na zápase: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center" w:pos="5442" w:leader="none"/>
        </w:tabs>
        <w:rPr/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>6. kola okresního přebor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J Cejle A  -  Nadějov</w:t>
      </w:r>
    </w:p>
    <w:p>
      <w:pPr>
        <w:pStyle w:val="Normal"/>
        <w:tabs>
          <w:tab w:val="clear" w:pos="708"/>
          <w:tab w:val="left" w:pos="1350" w:leader="none"/>
          <w:tab w:val="center" w:pos="544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Výsledek 4. kola OP:</w:t>
      </w:r>
    </w:p>
    <w:p>
      <w:pPr>
        <w:pStyle w:val="Normlnweb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lnweb"/>
        <w:spacing w:before="0" w:after="0"/>
        <w:rPr/>
      </w:pPr>
      <w:r>
        <w:rPr>
          <w:b/>
          <w:sz w:val="26"/>
          <w:szCs w:val="26"/>
        </w:rPr>
        <w:t>Cejle A - Ždírec  5:1</w:t>
      </w:r>
      <w:r>
        <w:rPr>
          <w:sz w:val="26"/>
          <w:szCs w:val="26"/>
        </w:rPr>
        <w:t xml:space="preserve"> (2:0) </w:t>
        <w:tab/>
        <w:tab/>
        <w:tab/>
        <w:tab/>
        <w:tab/>
        <w:tab/>
        <w:t xml:space="preserve">Martin Bednařík – hráč A mužstva: </w:t>
      </w:r>
    </w:p>
    <w:p>
      <w:pPr>
        <w:pStyle w:val="Normln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e 4. kole okresního přeboru jsme na domácím hřišti přivítali Ždírec. Nečekalo nás nic jednoduchého, jelikož z různých důvodů chybělo hned několik hráčů základní sestavy. Od začátku to však vůbec nebylo znát a naši borci Ždírec jasně přehrávali. Nejprve však zůstalo mnoho šancí neproměněných – několikrát jsme nastřelili břevno a tyč. První, kdo se dokázal prosadit, byl David Mareš, který proměnil penaltu. Vzápětí jsme zvýšili na 2:0 zásluhou Dalibora Čápa po přihrávce pod sebe z pravé strany. Soupeř hrozil především z rychlých kontrů, ale do poločasu se mu žádný z nich proměnit nepodařil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ruhá půle probíhala v podobném duchu. Ždírec se sice dostal na dostřel poté, co proměnil odpískanou penaltu, avšak hned po pár minutách Michal Pazderník zkušeně proměnil nabídnutou šanci a vrátil nám dvougólové vedení. Tato branka soupeře zlomila a už bylo jen otázkou času, kdy přidáme další banány. Do konce zápasu se prosadil ještě Pavel Dolejší a také podruhé Dalibor Čáp, který tak završil skóre utkání na 5:1. Zápas nám opět ukázal, že i hráči širšího kádru mají svou</w:t>
      </w:r>
      <w:bookmarkStart w:id="0" w:name="_GoBack"/>
      <w:bookmarkEnd w:id="0"/>
      <w:r>
        <w:rPr>
          <w:sz w:val="26"/>
          <w:szCs w:val="26"/>
        </w:rPr>
        <w:t xml:space="preserve"> kvalitu, což je skvělá zpráva do dalších bojů. Jen tak dál.</w:t>
      </w:r>
    </w:p>
    <w:p>
      <w:pPr>
        <w:pStyle w:val="Normln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0" w:after="0"/>
        <w:jc w:val="both"/>
        <w:rPr/>
      </w:pPr>
      <w:r>
        <w:rPr>
          <w:sz w:val="26"/>
          <w:szCs w:val="26"/>
        </w:rPr>
        <w:t xml:space="preserve">Sestava: </w:t>
        <w:tab/>
        <w:tab/>
        <w:tab/>
        <w:tab/>
        <w:tab/>
        <w:tab/>
        <w:t xml:space="preserve">Petr Lačný </w:t>
      </w:r>
    </w:p>
    <w:p>
      <w:pPr>
        <w:pStyle w:val="Normln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Alex Zelinka – Libor Vítů – Jan Špindler (74. Ivo Jilich) – Dalibor Čáp</w:t>
      </w:r>
    </w:p>
    <w:p>
      <w:pPr>
        <w:pStyle w:val="Normlnweb"/>
        <w:spacing w:before="0" w:after="0"/>
        <w:jc w:val="center"/>
        <w:rPr/>
      </w:pPr>
      <w:r>
        <w:rPr>
          <w:sz w:val="26"/>
          <w:szCs w:val="26"/>
        </w:rPr>
        <w:t>Radek Havlíček – Jan Zlatuška – Pavel Dolejší – Michal Pazderník</w:t>
      </w:r>
    </w:p>
    <w:p>
      <w:pPr>
        <w:pStyle w:val="Normlnweb"/>
        <w:spacing w:before="0" w:after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avid Mareš - Jan Havel </w:t>
      </w:r>
    </w:p>
    <w:p>
      <w:pPr>
        <w:pStyle w:val="Normln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0" w:after="0"/>
        <w:jc w:val="both"/>
        <w:rPr/>
      </w:pPr>
      <w:r>
        <w:rPr>
          <w:sz w:val="26"/>
          <w:szCs w:val="26"/>
        </w:rPr>
        <w:t xml:space="preserve">Branky: Čáp D. 2, Mareš D., Pazderník M., Dolejší P. </w:t>
        <w:tab/>
        <w:tab/>
        <w:tab/>
        <w:tab/>
        <w:t xml:space="preserve">Přihlíželo: 70 diváků </w:t>
      </w:r>
    </w:p>
    <w:p>
      <w:pPr>
        <w:pStyle w:val="Normlnweb"/>
        <w:rPr/>
      </w:pPr>
      <w:r>
        <w:rPr>
          <w:sz w:val="26"/>
          <w:szCs w:val="26"/>
          <w:u w:val="single"/>
        </w:rPr>
        <w:t>Výsledek 5. kola OP:</w:t>
      </w:r>
    </w:p>
    <w:p>
      <w:pPr>
        <w:pStyle w:val="Normlnweb"/>
        <w:spacing w:before="0" w:after="0"/>
        <w:rPr/>
      </w:pPr>
      <w:r>
        <w:rPr>
          <w:b/>
          <w:sz w:val="26"/>
          <w:szCs w:val="26"/>
        </w:rPr>
        <w:t>Brtinice – TJ Cejle A 3:2</w:t>
      </w:r>
      <w:r>
        <w:rPr>
          <w:sz w:val="26"/>
          <w:szCs w:val="26"/>
        </w:rPr>
        <w:t xml:space="preserve">  (1:1) </w:t>
        <w:tab/>
        <w:tab/>
        <w:tab/>
        <w:tab/>
        <w:tab/>
        <w:tab/>
        <w:t xml:space="preserve">Jiří Bednařík – hráč A mužstva: </w:t>
      </w:r>
    </w:p>
    <w:p>
      <w:pPr>
        <w:pStyle w:val="Normln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Brtnice jsme přijeli pro 3 body, které by nám pomohli k návratu do čela tabulky okresního přeboru. Utkání se pro nás vyvíjelo dobře. Do vedení nás poslal Pavel Dolejší již ve 13. minutě, kdy rozvlnil síť střelou z přímého kopu. Domácí však do poločasu srovnali stav utkání gólem „do kuchyně“, který si připsal Vyskočil.</w:t>
      </w:r>
    </w:p>
    <w:p>
      <w:pPr>
        <w:pStyle w:val="Normal"/>
        <w:jc w:val="both"/>
        <w:rPr/>
      </w:pPr>
      <w:r>
        <w:rPr>
          <w:sz w:val="26"/>
          <w:szCs w:val="26"/>
        </w:rPr>
        <w:t>Další branky jsme se dočkali v 66. minutě, kdy penaltu proměnil zkušený Dolejší a zdálo se, že si vítězství do konce mače pohlídáme. Opak byl bohužel pravdou. Domácí dvěma brankami, ze 72. a 85. minuty, otočili vývoj utkání ve svůj prospěch a dokonale nás zaskočili. Z Brtnice jsme tak odjeli překvapivě bez jediného bod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dá se nic dělat, nyní si musíme vylepšit reputaci ve veledůležitém domácím zápase „o 6 bodů“ proti prvnímu Nadějovu, abychom neztratili kontakt s čelem tabulky.</w:t>
      </w:r>
    </w:p>
    <w:p>
      <w:pPr>
        <w:pStyle w:val="Normln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0" w:after="0"/>
        <w:jc w:val="both"/>
        <w:rPr/>
      </w:pPr>
      <w:r>
        <w:rPr>
          <w:sz w:val="26"/>
          <w:szCs w:val="26"/>
        </w:rPr>
        <w:t xml:space="preserve">Sestava: </w:t>
        <w:tab/>
        <w:tab/>
        <w:tab/>
        <w:tab/>
        <w:tab/>
        <w:tab/>
        <w:t xml:space="preserve">Petr Lačný </w:t>
      </w:r>
    </w:p>
    <w:p>
      <w:pPr>
        <w:pStyle w:val="Normln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Alex Zelinka – Libor Vítů – Jan Špindler (77. Jan Zlatuška) – Dalibor Čáp</w:t>
      </w:r>
    </w:p>
    <w:p>
      <w:pPr>
        <w:pStyle w:val="Normlnweb"/>
        <w:spacing w:before="0" w:after="0"/>
        <w:jc w:val="center"/>
        <w:rPr/>
      </w:pPr>
      <w:r>
        <w:rPr>
          <w:sz w:val="26"/>
          <w:szCs w:val="26"/>
        </w:rPr>
        <w:t>Radek Havlíček – Josef Fišer (60. Luďa Slavětinský ml.) – Pavel Dolejší – Michal Pazderník</w:t>
      </w:r>
    </w:p>
    <w:p>
      <w:pPr>
        <w:pStyle w:val="Normlnweb"/>
        <w:spacing w:before="0" w:after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avid Mareš – Michal Radouš </w:t>
      </w:r>
    </w:p>
    <w:p>
      <w:pPr>
        <w:pStyle w:val="Normlnweb"/>
        <w:spacing w:before="0" w:after="0"/>
        <w:rPr/>
      </w:pPr>
      <w:r>
        <w:rPr>
          <w:sz w:val="26"/>
          <w:szCs w:val="26"/>
        </w:rPr>
        <w:t>Branky: Dolejší P. 2</w:t>
        <w:tab/>
        <w:tab/>
        <w:tab/>
        <w:tab/>
        <w:tab/>
        <w:tab/>
        <w:tab/>
        <w:tab/>
        <w:tab/>
        <w:t xml:space="preserve">Přihlíželo: 60 diváků </w:t>
      </w:r>
    </w:p>
    <w:p>
      <w:pPr>
        <w:pStyle w:val="Normal"/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both"/>
        <w:rPr>
          <w:sz w:val="26"/>
          <w:szCs w:val="26"/>
        </w:rPr>
      </w:pPr>
      <w:r>
        <w:rPr>
          <w:b/>
          <w:sz w:val="26"/>
          <w:szCs w:val="26"/>
        </w:rPr>
        <w:t>Střelci celkem:</w:t>
      </w:r>
      <w:r>
        <w:rPr>
          <w:sz w:val="26"/>
          <w:szCs w:val="26"/>
        </w:rPr>
        <w:t xml:space="preserve"> Bednařík M. 6, Dolejší P. 4, Čáp D. 2, Mareš D. 2, Slavětínský L. 2, Pazderník M. 1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okresního přeboru – sezóna 2017/2018</w:t>
      </w:r>
    </w:p>
    <w:tbl>
      <w:tblPr>
        <w:tblW w:w="70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3634"/>
        <w:gridCol w:w="486"/>
        <w:gridCol w:w="419"/>
        <w:gridCol w:w="443"/>
        <w:gridCol w:w="454"/>
        <w:gridCol w:w="680"/>
        <w:gridCol w:w="514"/>
      </w:tblGrid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ý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ór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TJ Mír Nadějov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TJ Sokol Brtnice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TJ Cejle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1. FC Batelov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TJ Slavoj Třešť B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TJ Sokol Kněžice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TJ Sokol Stonařov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TJ Sokol Puklice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TJ Ježek Rantířov B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TJ Sokol Jamné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TJ Ždírec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TJ Kozlov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FSC Stará Říše B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SK BUWOL METAL Luka n.Jihl. B</w:t>
              </w:r>
            </w:hyperlink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ínová listina okresního přeboru podzim 2017/2018: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535"/>
        <w:gridCol w:w="3202"/>
        <w:gridCol w:w="1421"/>
      </w:tblGrid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6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íny zápasů: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ledky: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zim</w:t>
            </w:r>
          </w:p>
        </w:tc>
        <w:tc>
          <w:tcPr>
            <w:tcW w:w="6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o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5.8.2017 od 16.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telov - Cej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:4 (1:2)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o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13.8.2017 od 16.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- Stará Říše 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 (1:1)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ko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19.8.2017 od 16.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řešť B - Cej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 (3:2)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ko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26.8.2017 od 16: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- Ždíre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:1 (2:0)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ko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obota 2.9.2017 od 12.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tnice  - Cej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:2 (1:1)</w:t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ko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bota 9.9.217 od 16.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jle - Naděj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ko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17.9.2017 od 15.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něžice – Cej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ko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23.9.2017 od 15.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– Kozl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ko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30.9.2017 od 15.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uka n.Jihlavou B - Cej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ko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8.10.2017 od 15.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– Stonař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ko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14.10.2017 od 15.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mné – Cej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ko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21.10.2017 od 14.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uklice - Cej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ko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28.10.2017 od 14.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– Rantířov 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kol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4.11.2017 od 13.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- Batel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567" w:right="45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J Cejle B – IV.třída mužů skupina 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Výsledek 5. kola:</w:t>
      </w:r>
    </w:p>
    <w:p>
      <w:pPr>
        <w:pStyle w:val="Normal"/>
        <w:ind w:left="6300" w:hanging="6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00" w:hanging="6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J Cejle B - Střížov  3:4 </w:t>
      </w:r>
      <w:r>
        <w:rPr>
          <w:sz w:val="26"/>
          <w:szCs w:val="26"/>
        </w:rPr>
        <w:t>(1:2)</w:t>
      </w:r>
      <w:r>
        <w:rPr>
          <w:b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Komentář k utkání: Láďa Král – předseda klubu:</w:t>
      </w:r>
    </w:p>
    <w:p>
      <w:pPr>
        <w:pStyle w:val="Normal"/>
        <w:tabs>
          <w:tab w:val="clear" w:pos="708"/>
          <w:tab w:val="left" w:pos="420" w:leader="none"/>
          <w:tab w:val="center" w:pos="54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ln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 posledním vyhraném zápase a volném víkendu nastupovala Benfica do tohoto zápasu plná elánu a s odhodláním urvat doma zase nějaké body. Hlavní travnatá plocha byla perfektně připravena na bojovný zápas a ten se skutečně v Cejlearéně odehrál. </w:t>
      </w:r>
    </w:p>
    <w:p>
      <w:pPr>
        <w:pStyle w:val="Normln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0" w:after="0"/>
        <w:jc w:val="both"/>
        <w:rPr/>
      </w:pPr>
      <w:r>
        <w:rPr>
          <w:sz w:val="26"/>
          <w:szCs w:val="26"/>
        </w:rPr>
        <w:t xml:space="preserve">V prvních minutách se soupeř začal prosazovat svými rychlými protiútoky a než se Pavel Dolejší stačil dostavit na hrací plochu, pravděpodobně kvůli svému předzápasovému rituálu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sz w:val="26"/>
          <w:szCs w:val="26"/>
        </w:rPr>
        <w:t xml:space="preserve">, už jsme prohrávali v 9. minutě 0:1. Po jeho nástupu se hra vyrovnala a akce se střídaly na jedné i druhé straně. V 21 minutě svou dravostí a touhou vstřelit branku se prosadil domácí hráč L. Vlček a vyrovnal na 1:1. Ale o 10 minut později se rychlým protiútokem opět hosté ujali vedení střelou z úhlu z levé strany. Poločas skončil 1:2 a v kabinách se zbrojilo na poločas druhý. </w:t>
      </w:r>
    </w:p>
    <w:p>
      <w:pPr>
        <w:pStyle w:val="Normln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čátek druhého poločasu nám nevyšel. Střížovští se dostávali do vyložených šancí a pouhá nemohoucnost a nepřesnost při zakončování obrovských šancí nás držela při životě. Přesto z velkého tlaku přišlo zvýšení hostujícího týmu na 3:1. Ovšem Střížovští se dále nevzdávali. Důležitým momentem zápasu byl jeden rychlý protiútok hostů, po centru na útočníka hostů byl odmáván offside, ale hlavní rozhodčí posoudil situaci v rámci pravidel a z akce padl gól na 1:4 a to bylo něco na mlýn diváků a hráčů Cejle. Poté se rozpoutalo peklo…</w:t>
      </w:r>
    </w:p>
    <w:p>
      <w:pPr>
        <w:pStyle w:val="Normln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0" w:after="0"/>
        <w:jc w:val="both"/>
        <w:rPr/>
      </w:pPr>
      <w:r>
        <w:rPr>
          <w:sz w:val="26"/>
          <w:szCs w:val="26"/>
        </w:rPr>
        <w:t xml:space="preserve">Benfica zavelela k velkému tlaku za přispění neúnavného stopera D. Mareše, který pomáhal v útoku svou dravostí a výbornými přihrávkami a střelami. Po jedné takové střele dorážel útočník L. Vlček do branky a snížili jsme na 2:4. Tlak Benfiky sílil a diváci byli ve varu. Nedalo na sebe dlouho čekat a hráč L. Vlček svým hattrickem potvrdil svoji výkonnost a snížil rychle na 3:4. Do konce utkání zbývalo pár minutek a Benfica ucítila šanci bodového úspěchu. Tlačili, dřeli, bojovali, v poslední minutě i tyčku nastřelili, ale vyrovnat se již nepodařilo. </w:t>
      </w:r>
    </w:p>
    <w:p>
      <w:pPr>
        <w:pStyle w:val="Normlnweb"/>
        <w:spacing w:before="0" w:after="0"/>
        <w:jc w:val="both"/>
        <w:rPr/>
      </w:pPr>
      <w:r>
        <w:rPr>
          <w:sz w:val="26"/>
          <w:szCs w:val="26"/>
        </w:rPr>
        <w:t xml:space="preserve">Ale po zápase, i když prohraném, vládla v domácím táboře spokojenost. KLUCI DŘELI NA MAXIMUM . </w:t>
      </w:r>
    </w:p>
    <w:p>
      <w:pPr>
        <w:pStyle w:val="Normln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takové zápasy je radost chodit, i repre by se mohla učit, jak bojovat za tým. </w:t>
      </w:r>
    </w:p>
    <w:p>
      <w:pPr>
        <w:pStyle w:val="Normlnweb"/>
        <w:spacing w:before="0" w:after="0"/>
        <w:jc w:val="both"/>
        <w:rPr/>
      </w:pPr>
      <w:r>
        <w:rPr>
          <w:sz w:val="26"/>
          <w:szCs w:val="26"/>
        </w:rPr>
        <w:t xml:space="preserve">Neodpískaný offside ovlivnil utkání výsledkem, což bylo v rozhodcovské kabině s hlavním sudím Večeřou důrazně probíráno. </w:t>
      </w:r>
    </w:p>
    <w:p>
      <w:pPr>
        <w:pStyle w:val="Normlnweb"/>
        <w:spacing w:before="0" w:after="0"/>
        <w:jc w:val="both"/>
        <w:rPr/>
      </w:pPr>
      <w:r>
        <w:rPr>
          <w:sz w:val="26"/>
          <w:szCs w:val="26"/>
        </w:rPr>
        <w:t>Ale radost z dobře odvedené práce byla v daný moment daleko cennější než výsledek. Benfico, těšíme se na další takové zápasy!!!!!!!!!</w:t>
      </w:r>
      <w:r>
        <w:rPr/>
        <w:t xml:space="preserve"> </w:t>
      </w:r>
    </w:p>
    <w:p>
      <w:pPr>
        <w:pStyle w:val="Normal"/>
        <w:tabs>
          <w:tab w:val="clear" w:pos="708"/>
          <w:tab w:val="left" w:pos="420" w:leader="none"/>
          <w:tab w:val="center" w:pos="54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  <w:tab w:val="center" w:pos="5442" w:leader="none"/>
        </w:tabs>
        <w:jc w:val="both"/>
        <w:rPr/>
      </w:pPr>
      <w:r>
        <w:rPr>
          <w:sz w:val="26"/>
          <w:szCs w:val="26"/>
        </w:rPr>
        <w:t xml:space="preserve">Sestava: </w:t>
        <w:tab/>
        <w:t>Radek Houska</w:t>
      </w:r>
    </w:p>
    <w:p>
      <w:pPr>
        <w:pStyle w:val="Normal"/>
        <w:tabs>
          <w:tab w:val="clear" w:pos="708"/>
          <w:tab w:val="left" w:pos="420" w:leader="none"/>
          <w:tab w:val="center" w:pos="54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Jan Kovář (46. David Homa) - Jiří Pospíšil – Pavel Blecha - Jan Zlatuška – Oldřich Vítů</w:t>
      </w:r>
    </w:p>
    <w:p>
      <w:pPr>
        <w:pStyle w:val="Normal"/>
        <w:tabs>
          <w:tab w:val="clear" w:pos="708"/>
          <w:tab w:val="left" w:pos="420" w:leader="none"/>
          <w:tab w:val="center" w:pos="54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David Mareš - Josef Veselý (58. David Hobza) -  Lukáš Foit (46.  Ivo Jilich)</w:t>
      </w:r>
    </w:p>
    <w:p>
      <w:pPr>
        <w:pStyle w:val="Normal"/>
        <w:tabs>
          <w:tab w:val="clear" w:pos="708"/>
          <w:tab w:val="left" w:pos="420" w:leader="none"/>
          <w:tab w:val="center" w:pos="54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avel Dolejší - Lukáš Vlček </w:t>
      </w:r>
    </w:p>
    <w:p>
      <w:pPr>
        <w:pStyle w:val="Normal"/>
        <w:ind w:left="1800" w:hanging="1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1800"/>
        <w:rPr/>
      </w:pPr>
      <w:r>
        <w:rPr>
          <w:sz w:val="26"/>
          <w:szCs w:val="26"/>
        </w:rPr>
        <w:t xml:space="preserve">Branky: Vlček L. 3 </w:t>
        <w:tab/>
        <w:tab/>
        <w:tab/>
        <w:tab/>
        <w:tab/>
        <w:tab/>
        <w:tab/>
        <w:tab/>
        <w:tab/>
        <w:tab/>
        <w:t>Přihlíželo 60 diváků</w:t>
      </w:r>
    </w:p>
    <w:p>
      <w:pPr>
        <w:pStyle w:val="Normal"/>
        <w:ind w:left="1800" w:hanging="18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0" w:hanging="18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Střelci celkem: </w:t>
      </w:r>
      <w:r>
        <w:rPr>
          <w:sz w:val="26"/>
          <w:szCs w:val="26"/>
        </w:rPr>
        <w:t>Vlček L. 3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Čáp D., Dolejší P., Mareš D., Jilich I., Foit L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ulka IV.třídy skupina A – sezóna 2017/2018 </w:t>
      </w:r>
    </w:p>
    <w:tbl>
      <w:tblPr>
        <w:tblW w:w="5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2096"/>
        <w:gridCol w:w="509"/>
        <w:gridCol w:w="488"/>
        <w:gridCol w:w="541"/>
        <w:gridCol w:w="382"/>
        <w:gridCol w:w="728"/>
        <w:gridCol w:w="465"/>
      </w:tblGrid>
      <w:tr>
        <w:trPr>
          <w:tblHeader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ý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ór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Pavlo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Mrákotí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Střížov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tříte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C Stará Říše 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Telč 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Růžen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Hodic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Bítovčice 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Kostelec 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 Smrčn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Cejle 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 Jamné 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ová listina IV.třídy skupina A – podzim 2017/2018: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436"/>
        <w:gridCol w:w="2872"/>
        <w:gridCol w:w="1423"/>
      </w:tblGrid>
      <w:tr>
        <w:trPr>
          <w:trHeight w:val="29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ram </w:t>
            </w:r>
          </w:p>
        </w:tc>
        <w:tc>
          <w:tcPr>
            <w:tcW w:w="6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íny zápasů: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ledky:</w:t>
            </w:r>
          </w:p>
        </w:tc>
      </w:tr>
      <w:tr>
        <w:trPr>
          <w:trHeight w:val="19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zim 2017:  </w:t>
            </w:r>
          </w:p>
        </w:tc>
        <w:tc>
          <w:tcPr>
            <w:tcW w:w="6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kol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6.8.2017 od 14.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B – Kostelec 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7 (0:5)</w:t>
            </w:r>
          </w:p>
        </w:tc>
      </w:tr>
      <w:tr>
        <w:trPr>
          <w:trHeight w:val="3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kol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12.8.2017 od 16.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rá Říše C – Cejle 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 (1:0)</w:t>
            </w:r>
          </w:p>
        </w:tc>
      </w:tr>
      <w:tr>
        <w:trPr>
          <w:trHeight w:val="3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kol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20.8.2017 od 16.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B – Růžen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:2 (2:2)</w:t>
            </w:r>
          </w:p>
        </w:tc>
      </w:tr>
      <w:tr>
        <w:trPr>
          <w:trHeight w:val="3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kol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ln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kol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3.9.2017 od 16.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B – Sřížo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:4 (0:0)</w:t>
            </w:r>
          </w:p>
        </w:tc>
      </w:tr>
      <w:tr>
        <w:trPr>
          <w:trHeight w:val="3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kol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děle 10.9.2017 od 10.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ítovčice B– Cejle 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kol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16.9.2017 od 15.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B – Pavlo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kol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24.9.2017 od 15.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mné B – Cejle 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kol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1.10.2017 od 15.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B - Smrčn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0. kol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bota 7.10.2017 od 15.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č C – Cejle 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 kol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15.10.2017 od 15.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B – Mrákotí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 kol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22.10.2017 od 14.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jle B – Hodic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 kol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29.10.2017 od 14.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řítež – Cejle 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 kol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děle 5.11.2017 od 13.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stelec B – Cejle 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Za redakční radu Andrea Zlatušková</w:t>
      </w:r>
      <w:r>
        <w:rPr>
          <w:rFonts w:eastAsia="Wingdings" w:cs="Wingdings" w:ascii="Wingdings" w:hAnsi="Wingdings"/>
          <w:i/>
          <w:sz w:val="24"/>
          <w:szCs w:val="24"/>
        </w:rPr>
        <w:t></w:t>
      </w:r>
    </w:p>
    <w:sectPr>
      <w:type w:val="continuous"/>
      <w:pgSz w:w="11906" w:h="16838"/>
      <w:pgMar w:left="567" w:right="454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fotbalunas.cz/tym/3003/" TargetMode="External"/><Relationship Id="rId7" Type="http://schemas.openxmlformats.org/officeDocument/2006/relationships/hyperlink" Target="http://www.fotbalunas.cz/tym/3006/" TargetMode="External"/><Relationship Id="rId8" Type="http://schemas.openxmlformats.org/officeDocument/2006/relationships/hyperlink" Target="http://www.fotbalunas.cz/tym/2997/" TargetMode="External"/><Relationship Id="rId9" Type="http://schemas.openxmlformats.org/officeDocument/2006/relationships/hyperlink" Target="http://www.fotbalunas.cz/tym/2998/" TargetMode="External"/><Relationship Id="rId10" Type="http://schemas.openxmlformats.org/officeDocument/2006/relationships/hyperlink" Target="http://www.fotbalunas.cz/tym/2965/" TargetMode="External"/><Relationship Id="rId11" Type="http://schemas.openxmlformats.org/officeDocument/2006/relationships/hyperlink" Target="http://www.fotbalunas.cz/tym/2885/" TargetMode="External"/><Relationship Id="rId12" Type="http://schemas.openxmlformats.org/officeDocument/2006/relationships/hyperlink" Target="http://www.fotbalunas.cz/tym/2891/" TargetMode="External"/><Relationship Id="rId13" Type="http://schemas.openxmlformats.org/officeDocument/2006/relationships/hyperlink" Target="http://www.fotbalunas.cz/tym/3007/" TargetMode="External"/><Relationship Id="rId14" Type="http://schemas.openxmlformats.org/officeDocument/2006/relationships/hyperlink" Target="http://www.fotbalunas.cz/tym/2995/" TargetMode="External"/><Relationship Id="rId15" Type="http://schemas.openxmlformats.org/officeDocument/2006/relationships/hyperlink" Target="http://www.fotbalunas.cz/tym/3001/" TargetMode="External"/><Relationship Id="rId16" Type="http://schemas.openxmlformats.org/officeDocument/2006/relationships/hyperlink" Target="http://www.fotbalunas.cz/tym/2996/" TargetMode="External"/><Relationship Id="rId17" Type="http://schemas.openxmlformats.org/officeDocument/2006/relationships/hyperlink" Target="http://www.fotbalunas.cz/tym/2967/" TargetMode="External"/><Relationship Id="rId18" Type="http://schemas.openxmlformats.org/officeDocument/2006/relationships/hyperlink" Target="http://www.fotbalunas.cz/tym/3000/" TargetMode="External"/><Relationship Id="rId19" Type="http://schemas.openxmlformats.org/officeDocument/2006/relationships/hyperlink" Target="http://www.fotbalunas.cz/tym/2974/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1:17:00Z</dcterms:created>
  <dc:creator>PC</dc:creator>
  <dc:description/>
  <cp:keywords/>
  <dc:language>en-US</dc:language>
  <cp:lastModifiedBy>User</cp:lastModifiedBy>
  <cp:lastPrinted>2012-04-18T20:34:00Z</cp:lastPrinted>
  <dcterms:modified xsi:type="dcterms:W3CDTF">2017-09-07T08:27:00Z</dcterms:modified>
  <cp:revision>137</cp:revision>
  <dc:subject/>
  <dc:title>Cejláček č</dc:title>
</cp:coreProperties>
</file>