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0860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jláček č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21.1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ejláček č.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Cejláček č. 4&#10;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zóna 2017/201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tto:</w:t>
      </w:r>
      <w:r>
        <w:rPr>
          <w:sz w:val="26"/>
          <w:szCs w:val="26"/>
        </w:rPr>
        <w:t xml:space="preserve"> „Fotbal je krásná hra. Hrajeme ji pro radost vlastní a radost všech fanoušků. Hrajeme ji fair.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312420</wp:posOffset>
            </wp:positionV>
            <wp:extent cx="914400" cy="867410"/>
            <wp:effectExtent l="0" t="0" r="0" b="0"/>
            <wp:wrapNone/>
            <wp:docPr id="4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312420</wp:posOffset>
            </wp:positionV>
            <wp:extent cx="914400" cy="867410"/>
            <wp:effectExtent l="0" t="0" r="0" b="0"/>
            <wp:wrapNone/>
            <wp:docPr id="5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453.05pt;height:22.4pt;mso-wrap-style:none;v-text-anchor:middle;mso-position-vertical:top" type="_x0000_t136">
            <v:path textpathok="t"/>
            <v:textpath on="t" fitshape="t" string="Vítáme všechny fanoušky a hráče fotbalu na zápase: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5442" w:leader="none"/>
        </w:tabs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8. kola okresního přeb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A  -  Kozlov</w:t>
      </w:r>
    </w:p>
    <w:p>
      <w:pPr>
        <w:pStyle w:val="Normal"/>
        <w:tabs>
          <w:tab w:val="clear" w:pos="708"/>
          <w:tab w:val="left" w:pos="1350" w:leader="none"/>
          <w:tab w:val="center" w:pos="54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Výsledek 6. kola OP:</w:t>
      </w:r>
    </w:p>
    <w:p>
      <w:pPr>
        <w:pStyle w:val="Normlnweb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ejle A – Nadějov 1:1 </w:t>
      </w:r>
      <w:r>
        <w:rPr>
          <w:sz w:val="26"/>
          <w:szCs w:val="26"/>
        </w:rPr>
        <w:t xml:space="preserve"> (1:0)  </w:t>
        <w:tab/>
        <w:tab/>
        <w:tab/>
        <w:t xml:space="preserve">Komentář k utkání: Pavel Červenec – trenér A mužstva: 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Věděli jsme, že s Nadějovem nás nečeká žádné lehké utkání a průběh zápasu to jenom potvrdil. Od počátku to byl vyrovnaný boj, ve kterém si žádné mužstvo dlouho nevypracovalo žádnou vyloženou šanci. Postupem času jsme začínali přebírat iniciativu a zejména rychlé průniky Honzy Havla po pravé straně a centry pod sebe činily hostující obraně značné problémy. Bohužel však žádná z těchto akcí ke gólu nevedla. Toho jsme se dočkali až ve 41.min, kdy si na dlouhý centr Radka Havlíčka téměř od půlící čáry naběhl před branku Michal Pazderník a střelou z voleje, která zapadla za zadní tyč, nedal hostujícímu gólmanovi žádnou šanci – 1:0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druhé půle jsme nastoupili s tím, že budeme hrát aktivně a vedení pojistíme dalšími góly. Do dobrých příležitostí jsme se sice dostávali – šance Pavla Dolejšího (2x) a Libora Vítů, jehož prudkou hlavičku vyrazil u tyče hostující obránce, po gólu volaly. Bohužel se to však nezdařilo, a tak přišel trest. V 82.min jsme propadli v souboji o míč ve vlastní šestnátce a přihrávku pod sebe hostující útočník bez problémů proměnil – 1:1. Potom se již nic důležitého nestalo a zápas skončil remízou. A nutno přiznat, že spravedlivou. Jedna věc je, co bychom si všichni přál - to jsou jednoznačně tři body. Musíme však respektovat i sílu soupeře a spravedlivě hodnotit průběh zápasu. Z tohoto pohledu je třeba přiznat, že Nadějov nás ve 2.poločase herně, zejména pokud jde o držení míče a kombinaci, převyšoval. Je proto třeba říci, že bod z tohoto utkání pro nás není neúspěchem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 xml:space="preserve">Petr Lačný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trik Huďa – Libor Vítů – Aleš Čáp – Radek Havlíček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an Havel – David Mareš (10.Luďa Slavětínský) – Michal Pazderník (81.Marek Kalaš)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>Jan Špindler - Pavel Dolejší – Dalibor Čáp</w:t>
      </w:r>
    </w:p>
    <w:p>
      <w:pPr>
        <w:pStyle w:val="Normlnweb"/>
        <w:spacing w:before="0" w:after="0"/>
        <w:rPr/>
      </w:pPr>
      <w:r>
        <w:rPr>
          <w:sz w:val="26"/>
          <w:szCs w:val="26"/>
        </w:rPr>
        <w:t>Branka: Pazderník M.</w:t>
        <w:tab/>
        <w:tab/>
        <w:tab/>
        <w:tab/>
        <w:tab/>
        <w:tab/>
        <w:tab/>
        <w:tab/>
        <w:tab/>
        <w:t xml:space="preserve">Přihlíželo: 80 diváků </w:t>
      </w:r>
    </w:p>
    <w:p>
      <w:pPr>
        <w:pStyle w:val="Normlnweb"/>
        <w:rPr/>
      </w:pPr>
      <w:r>
        <w:rPr>
          <w:sz w:val="26"/>
          <w:szCs w:val="26"/>
          <w:u w:val="single"/>
        </w:rPr>
        <w:t>Výsledek 7. kola OP:</w:t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Kněžice – TJ Cejle A  7:2</w:t>
      </w:r>
      <w:r>
        <w:rPr>
          <w:sz w:val="26"/>
          <w:szCs w:val="26"/>
        </w:rPr>
        <w:t xml:space="preserve"> (4:0)</w:t>
        <w:tab/>
        <w:tab/>
        <w:tab/>
        <w:t xml:space="preserve">Komentář k utkání: Pavel Červenec – trenér A mužstva: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ápas, který se mi ani moc nechce komentovat. A kdo z našich věrných fanoušků v Kněžicích byl, ví proč. Přestože jsme si v kabině zdůrazňovali, že to bude s rozjetým domácím týmem těžké, hráči jako by byli v počátku zápasu myšlenkami trochu jinde. Domácí na nás vlétli jako utržení z řetězu. Běhali, napadali nás, sprintovali do volných prostorů a ze všeho stříleli. Zejména jejich tvrdá hra nám dělala velké potíže. Podle mě byla jejich hra, co se týká tvrdosti, dost často až za hranou. Nepřesný hlavní rozhodčí ji však připustil a domácí toho využili. Je však třeba uznat, že mimo tvrdé hry zdobila Kněžice i pohledná kombinační hra s častým a přesným zakončením, to vše ve velice vysokém tempu. Tomuto tempu a nasazení jsme nedokázali čelit. Už ve 2.min to bylo jedna nula po střele domácího kanonýra Františka Krupici, další dva góly následovaly nedlouho poté a tak zhruba po čtvrthodince utkání nebylo co řešit. Bylo rozhodnuto a jediná otázka zněla – o kolik? 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>Ve druhém poločase se nám podařilo hru trochu vyrovnat a měli jsme dokonce i nějaké šance. Přesto jsme dostali brzy pátý gól. Nelze říci, že by se kluci po změně stran nesnažili. Bylo však už pozdě. Začátek zápasu jsme nezachytili a tak naše závěrečná aktivita přinesla pouze zkorigování drtivého skóre. Po tomto zápase v kabině dobrá nálada rozhodně nepanovala. Tedy v naší kabině. Domácí nás prostě přejeli způsobem, se kterým jsme se v okrese ještě nesetkali. S tím už ale nic nenaděláme. Víme jenom, že se už v dnešním domácím zápase s Kozlovem musíme konečně zvednout. Poslední tři kola pro nás totiž nebyla vůbec dobrá. Ani z hlediska výkonu, ani z hlediska bodového zisku. Ta špatná série musí rychle skončit…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 xml:space="preserve">Petr Lačný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iří Bednařík – Aleš Čáp (46.David Mareš) – Libor Vítů – Radek Havlíček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an Havel – Marek Kalaš (70.Lukáš Vlček) – Michal Pazderník – Luďa Slavětínský ml.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vel Dolejší – Dalibor Čáp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>Branky: Slavětínský L. 2</w:t>
        <w:tab/>
        <w:tab/>
        <w:tab/>
        <w:tab/>
        <w:tab/>
        <w:tab/>
        <w:t xml:space="preserve">Přihlíželo: 60 diváků (z toho 20 z Cejle) </w:t>
      </w:r>
    </w:p>
    <w:p>
      <w:pPr>
        <w:pStyle w:val="Normal"/>
        <w:ind w:left="1980" w:hanging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b/>
          <w:sz w:val="26"/>
          <w:szCs w:val="26"/>
        </w:rPr>
        <w:t>Střelci celkem:</w:t>
      </w:r>
      <w:r>
        <w:rPr>
          <w:sz w:val="26"/>
          <w:szCs w:val="26"/>
        </w:rPr>
        <w:t xml:space="preserve"> Bednařík M. 6, Dolejší P. 4, Slavětínský L.ml 4, Čáp D. 2, Pazderník M. 2, Mareš D. 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ová listina okresního přeboru podzim 2017/2018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35"/>
        <w:gridCol w:w="3202"/>
        <w:gridCol w:w="1421"/>
      </w:tblGrid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</w:t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5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elov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4 (1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3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Stará Říše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 (1:1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9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řešť B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 (3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6.8.2017 od 16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Ždír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:1 (2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obota 2.9.2017 od 12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tnice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2 (1:1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9.9.217 od 16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Nad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 (1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7.9.2017 od 15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ěžice –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 (4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bota 23.9.2017 od 15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jle – Koz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30.9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ka n.Jihlavou B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8.10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Stonař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4.10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mné –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1.10.2017 od 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klice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8.10.2017 od 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Rantířov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obota 4.11.2017 od 13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Bate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– IV.třída mužů skupina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Výsledek 6. kola:</w:t>
      </w:r>
    </w:p>
    <w:p>
      <w:pPr>
        <w:pStyle w:val="Normal"/>
        <w:ind w:left="6300" w:hanging="6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ítovčice B - Cejle B  3:2</w:t>
      </w:r>
      <w:r>
        <w:rPr>
          <w:sz w:val="26"/>
          <w:szCs w:val="26"/>
        </w:rPr>
        <w:t xml:space="preserve"> (1:2) </w:t>
        <w:tab/>
        <w:tab/>
        <w:tab/>
        <w:t>Komentář k utkání: Pepa „Messi“ Veselý – hráč B tý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kání bylo hráno brzo před nedělním obědem. I proto nepřijeli podpořit benfiku žádní fanoušci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sz w:val="26"/>
          <w:szCs w:val="26"/>
        </w:rPr>
        <w:t xml:space="preserve"> Na zápas jsme se sešli pouze v základní kostře B týmu. Posílením se měly stát nové štulpny. Prvních patnáct minut jsme se nemohli vůbec dostat k naší hře. A tak jsme začali prohrávat 1:0. To nás teprve nastartovalo do vyšších obrátek. Po krásném úniku a "vykoupání" soupeřova brankáře se prosadil Ivo Jilich. To ale nebylo vše. Do poločasu se hlavičkou prosadil také Lukáš Foit. Obdobně navýšit mohl z rohu i podruhé, ale vynikajícím zákrokem se na brankové čáře blýskl místní strážce brankové konstrukce! Tento moment mohl už asi rozhodnout mač. Do kabin jsme šli s vedením pouze 2:1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ět vlažný start druhého poločasu nás připravil o  dobrou náladu a stav byl rázem hned 2:2! Od té doby se naše hra odebírala k rychlým výpadům do domácí obrany Ivoše a Lukáše Vlčka. Bohužel bez efektu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sz w:val="26"/>
          <w:szCs w:val="26"/>
        </w:rPr>
        <w:t xml:space="preserve"> V posledních 5 minutách se stalo něco nevídaného. Po krásných kličkách Lukáše Vlčka ve vápně vykopávali domácí opět z brankové čáry! Velmi tragický (nezasloužený!) zvrat přinesla poslední minuta. Byl totiž nařízen pokutový kop za přidržení hráče - bohužel správně a trochu zbytečně! A tak jsme po bojovném výkonu jeli smutně domů bez bodu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/>
      </w:pPr>
      <w:r>
        <w:rPr>
          <w:sz w:val="26"/>
          <w:szCs w:val="26"/>
        </w:rPr>
        <w:t xml:space="preserve">Sestava: </w:t>
        <w:tab/>
        <w:t>Radek Houska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ldřich Vítů - Jan Zlatuška - Pavel Blecha - Jiří Pospíšil - Lukáš Vlček - Ivo Jilich - Lukáš Foit 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/>
      </w:pPr>
      <w:r>
        <w:rPr>
          <w:sz w:val="26"/>
          <w:szCs w:val="26"/>
        </w:rPr>
        <w:t xml:space="preserve">Josef Veselý - David Homa - David Hobza (46.Jan Kovář) </w:t>
      </w:r>
    </w:p>
    <w:p>
      <w:pPr>
        <w:pStyle w:val="Normal"/>
        <w:ind w:left="1800" w:hanging="1800"/>
        <w:rPr/>
      </w:pPr>
      <w:r>
        <w:rPr>
          <w:sz w:val="26"/>
          <w:szCs w:val="26"/>
        </w:rPr>
        <w:t xml:space="preserve">Branky: Jilich I., Foit L. </w:t>
        <w:tab/>
        <w:tab/>
        <w:tab/>
        <w:tab/>
        <w:tab/>
        <w:tab/>
        <w:tab/>
        <w:tab/>
        <w:tab/>
        <w:t>Přihlíželo 40 diváků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Výsledek 7. kola: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ejle B - . Pavlov  4:4</w:t>
      </w:r>
      <w:r>
        <w:rPr>
          <w:sz w:val="26"/>
          <w:szCs w:val="26"/>
        </w:rPr>
        <w:t xml:space="preserve"> (0:4)  </w:t>
        <w:tab/>
        <w:tab/>
        <w:tab/>
        <w:t>Komentář k utkání: Honza Zlatuška – hráč B tý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ět parádní drama přinesl domácí zápas benfiky proti favoritovi z Pavlova. Béčko se chtělo na domácím pažitu předvést ve vší kráse a ukázat fanouškům, že kvalita týmu se stálé zvedá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Bohužel první poločas znovu nevyšel podle představ a stejně jako proti Střížovu jsme už po 15 min hry prohrávali 0:1. Branku jsme nevsítili ani po dvou parádních akcích a jak už bývá zvykem, ve 25. min se proti nám kopala pentle. Samozřejmě Pavlov tuto šanci neodmítl a navýšil skóre na 0:2. Ve 33. min se opět hrnul nebezpečný útok, v jehož čele byl Petráš, který gólem na 0:3 dovršil hattrick. Aby toho nebylo málo, tak nám soupeř nadělil na cestu do kabin i čtvrtou branku a zdálo se, že je po zápase. Jenže po výborných tazích hrajícího kouče a kapitána J.Z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do druhé půle naskočil úplně jiný tým benfiky. Už v 52. min náš nový útočník Lukáš Vlček snížil na 1:4. Hodně týmu také pomohl Honza Havel, který bravurně vyplnil střed a rozdával balóny na naše útočné řady. Obrana hostů začínala dost hořet a po jednom z dlouhých autů v 58. min se za naše barvy trefuje Pavel Dolejší, který i o čtyři minuty později proměňuje i přímý kop. Rázem bylo vše jinak a vedoucí tým tabulky se začal obávat o výsledek. A to právem!!! V 87. min faul před šestnáctkou a k míči se staví David Mareš, který svojí dělovkou srovnává na 4:4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Samozřejmě, divák, který neodešel, protože ví, jaké má naše béčko závěry, udělal dobř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ávěrem postřeh z kantýny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ráč Pavlova si jde po zápase pro pivko a Dan mu říká:“Děkujeme za bod.“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věď zní:“Ne, to my děkujeme za bod“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>Radek Hous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lda Vítů - Pavel Blecha (46. David Homa) - Jiří Pospíšil - David Mareš - Jan Zlatuš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an Špindler - Marek Kalaš (46. Jan Havel)- Josef Veselý - Pavel Dolejší – Lukáš Vlč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ranky:Vlček L., Dolejší P. 2 , Mareš D.</w:t>
        <w:tab/>
        <w:tab/>
        <w:tab/>
        <w:tab/>
        <w:tab/>
        <w:tab/>
        <w:t>Přihlíželo 50 diváků.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třelci celkem: </w:t>
      </w:r>
      <w:r>
        <w:rPr>
          <w:sz w:val="26"/>
          <w:szCs w:val="26"/>
        </w:rPr>
        <w:t>Dolejší P. 3, Vlček L. 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Mareš D. 2, Jilich I. 2, Foit L. 2, Čáp D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IV.třídy skupina A – podzim 2017/2018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47"/>
        <w:gridCol w:w="2501"/>
        <w:gridCol w:w="1243"/>
      </w:tblGrid>
      <w:tr>
        <w:trPr>
          <w:trHeight w:val="2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</w:t>
            </w:r>
          </w:p>
        </w:tc>
      </w:tr>
      <w:tr>
        <w:trPr>
          <w:trHeight w:val="1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zim 2017:  </w:t>
            </w:r>
          </w:p>
        </w:tc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6.8.2017 od 14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Kostelec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 (0:5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2.8.2017 od 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á Říše C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 (1:0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0.8.2017 od 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Růžen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:2 (2:2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3.9.2017 od 16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Sříž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4 (0:0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0.9.2017 od 10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ítovčice B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2 (1:2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6.9.2017 od 15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Pavl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 (0:4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ěle 24.9.2017 od 15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mné B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.10.2017 od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- Smrčn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7.10.2017 od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č C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5.10.2017 od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Mrákotí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2.10.2017 od 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Hod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9.10.2017 od 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řítež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5.11.2017 od 13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telec B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567" w:right="4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abulka okresního přeboru – sezóna 2017/2018</w:t>
      </w:r>
    </w:p>
    <w:tbl>
      <w:tblPr>
        <w:tblW w:w="5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2240"/>
        <w:gridCol w:w="329"/>
        <w:gridCol w:w="421"/>
        <w:gridCol w:w="254"/>
        <w:gridCol w:w="412"/>
        <w:gridCol w:w="680"/>
        <w:gridCol w:w="569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TJ Mír Nadějov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1. FC Batelov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TJ Sokol Kněžice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J Sokol Brtnice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TJ Sokol Stonařov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J Cejle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TJ Slavoj Třešť B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TJ Sokol Puklice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TJ Kozlov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J Ježek Rantířov B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J Ždírec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FSC Stará Říše B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TJ Sokol Jamné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SK BUWOL METAL Luka n.Jihl. B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80010</wp:posOffset>
            </wp:positionV>
            <wp:extent cx="5143500" cy="3338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bulka IV.třídy skupina A – sezóna 2017/2018 </w:t>
      </w:r>
    </w:p>
    <w:tbl>
      <w:tblPr>
        <w:tblW w:w="48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2049"/>
        <w:gridCol w:w="396"/>
        <w:gridCol w:w="358"/>
        <w:gridCol w:w="265"/>
        <w:gridCol w:w="323"/>
        <w:gridCol w:w="680"/>
        <w:gridCol w:w="417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SK Mrákotín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: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SK Pavlov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: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SK Střížov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TJ Růžená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SK Telč C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: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TJ Hodice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FC Bítovčice B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TJ Střítež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bCs/>
                  <w:sz w:val="24"/>
                  <w:szCs w:val="24"/>
                </w:rPr>
                <w:t>FSC Stará Říše C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bCs/>
                  <w:sz w:val="24"/>
                  <w:szCs w:val="24"/>
                </w:rPr>
                <w:t>SK Kostelec B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TJ Cejle B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bCs/>
                  <w:sz w:val="24"/>
                  <w:szCs w:val="24"/>
                </w:rPr>
                <w:t>TJ Sokol Smrčná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bCs/>
                  <w:sz w:val="24"/>
                  <w:szCs w:val="24"/>
                </w:rPr>
                <w:t>TJ Sokol Jamné B</w:t>
              </w:r>
            </w:hyperlink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: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w="11906" w:h="16838"/>
      <w:pgMar w:left="567" w:right="454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http://www.fotbalunas.cz/tym/3003/" TargetMode="External"/><Relationship Id="rId8" Type="http://schemas.openxmlformats.org/officeDocument/2006/relationships/hyperlink" Target="http://www.fotbalunas.cz/tym/2998/" TargetMode="External"/><Relationship Id="rId9" Type="http://schemas.openxmlformats.org/officeDocument/2006/relationships/hyperlink" Target="http://www.fotbalunas.cz/tym/2885/" TargetMode="External"/><Relationship Id="rId10" Type="http://schemas.openxmlformats.org/officeDocument/2006/relationships/hyperlink" Target="http://www.fotbalunas.cz/tym/3006/" TargetMode="External"/><Relationship Id="rId11" Type="http://schemas.openxmlformats.org/officeDocument/2006/relationships/hyperlink" Target="http://www.fotbalunas.cz/tym/2891/" TargetMode="External"/><Relationship Id="rId12" Type="http://schemas.openxmlformats.org/officeDocument/2006/relationships/hyperlink" Target="http://www.fotbalunas.cz/tym/2997/" TargetMode="External"/><Relationship Id="rId13" Type="http://schemas.openxmlformats.org/officeDocument/2006/relationships/hyperlink" Target="http://www.fotbalunas.cz/tym/2965/" TargetMode="External"/><Relationship Id="rId14" Type="http://schemas.openxmlformats.org/officeDocument/2006/relationships/hyperlink" Target="http://www.fotbalunas.cz/tym/3007/" TargetMode="External"/><Relationship Id="rId15" Type="http://schemas.openxmlformats.org/officeDocument/2006/relationships/hyperlink" Target="http://www.fotbalunas.cz/tym/2967/" TargetMode="External"/><Relationship Id="rId16" Type="http://schemas.openxmlformats.org/officeDocument/2006/relationships/hyperlink" Target="http://www.fotbalunas.cz/tym/2995/" TargetMode="External"/><Relationship Id="rId17" Type="http://schemas.openxmlformats.org/officeDocument/2006/relationships/hyperlink" Target="http://www.fotbalunas.cz/tym/2996/" TargetMode="External"/><Relationship Id="rId18" Type="http://schemas.openxmlformats.org/officeDocument/2006/relationships/hyperlink" Target="http://www.fotbalunas.cz/tym/3000/" TargetMode="External"/><Relationship Id="rId19" Type="http://schemas.openxmlformats.org/officeDocument/2006/relationships/hyperlink" Target="http://www.fotbalunas.cz/tym/3001/" TargetMode="External"/><Relationship Id="rId20" Type="http://schemas.openxmlformats.org/officeDocument/2006/relationships/hyperlink" Target="http://www.fotbalunas.cz/tym/2974/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fotbalunas.cz/tym/2966/" TargetMode="External"/><Relationship Id="rId23" Type="http://schemas.openxmlformats.org/officeDocument/2006/relationships/hyperlink" Target="http://www.fotbalunas.cz/tym/2991/" TargetMode="External"/><Relationship Id="rId24" Type="http://schemas.openxmlformats.org/officeDocument/2006/relationships/hyperlink" Target="http://www.fotbalunas.cz/tym/2971/" TargetMode="External"/><Relationship Id="rId25" Type="http://schemas.openxmlformats.org/officeDocument/2006/relationships/hyperlink" Target="http://www.fotbalunas.cz/tym/2987/" TargetMode="External"/><Relationship Id="rId26" Type="http://schemas.openxmlformats.org/officeDocument/2006/relationships/hyperlink" Target="http://www.fotbalunas.cz/tym/2985/" TargetMode="External"/><Relationship Id="rId27" Type="http://schemas.openxmlformats.org/officeDocument/2006/relationships/hyperlink" Target="http://www.fotbalunas.cz/tym/2969/" TargetMode="External"/><Relationship Id="rId28" Type="http://schemas.openxmlformats.org/officeDocument/2006/relationships/hyperlink" Target="http://www.fotbalunas.cz/tym/2983/" TargetMode="External"/><Relationship Id="rId29" Type="http://schemas.openxmlformats.org/officeDocument/2006/relationships/hyperlink" Target="http://www.fotbalunas.cz/tym/2972/" TargetMode="External"/><Relationship Id="rId30" Type="http://schemas.openxmlformats.org/officeDocument/2006/relationships/hyperlink" Target="http://www.fotbalunas.cz/tym/2988/" TargetMode="External"/><Relationship Id="rId31" Type="http://schemas.openxmlformats.org/officeDocument/2006/relationships/hyperlink" Target="http://www.fotbalunas.cz/tym/2980/" TargetMode="External"/><Relationship Id="rId32" Type="http://schemas.openxmlformats.org/officeDocument/2006/relationships/hyperlink" Target="http://www.fotbalunas.cz/tym/2986/" TargetMode="External"/><Relationship Id="rId33" Type="http://schemas.openxmlformats.org/officeDocument/2006/relationships/hyperlink" Target="http://www.fotbalunas.cz/tym/2982/" TargetMode="External"/><Relationship Id="rId34" Type="http://schemas.openxmlformats.org/officeDocument/2006/relationships/hyperlink" Target="http://www.fotbalunas.cz/tym/2981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17:00Z</dcterms:created>
  <dc:creator>PC</dc:creator>
  <dc:description/>
  <cp:keywords/>
  <dc:language>en-US</dc:language>
  <cp:lastModifiedBy>User</cp:lastModifiedBy>
  <cp:lastPrinted>2012-04-18T20:34:00Z</cp:lastPrinted>
  <dcterms:modified xsi:type="dcterms:W3CDTF">2017-09-21T08:19:00Z</dcterms:modified>
  <cp:revision>150</cp:revision>
  <dc:subject/>
  <dc:title>Cejláček č</dc:title>
</cp:coreProperties>
</file>